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1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/2023.(II.06.) határozata</w:t>
      </w:r>
    </w:p>
    <w:p>
      <w:pPr>
        <w:pStyle w:val="Normal"/>
        <w:rPr/>
      </w:pPr>
      <w:r>
        <w:rPr>
          <w:b/>
          <w:color w:val="000000"/>
        </w:rPr>
        <w:t>a rendes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alatonvilágos Község Önkormányzat Képviselő-testülete a 2023. február 06-ai rendes, nyilvános képviselő-testületi ülésen a meghívóban felsorolt és az egy napirendi ponttal kiegészített napirendi pontokat tárgyalja alábbiak szerint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1./ Tájékoztatás az önkormányzat 2019-2024 közötti időszakra vonatkozó gazdasági programjának időarányos megvalósulásáról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2./ A 2023. évi költségvetés I. fordulós tárgyalása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3./ A Balatonvilágos, Dobó István utcai lakótelkek értékesítésére vonatkozó pályázat eredménytelenné nyilvánítása, új pályázat kiírása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4./ Tematik Kabel Kereskedelmi és Szolgáltató Kft. kérelme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5./ A kultúrterem használatra vonatkozó 277/2022.(XII.09.) képviselő-testületi határozat módosítására vonatkozó kérelem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6./ VERTIKÁL Nonprofit Zrt. hulladék átvételére, kezelésére, ártalmatlanítására vonatkozó vállalkozási szerződéskötés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7./ </w:t>
      </w:r>
      <w:r>
        <w:rPr/>
        <w:t>Balatonvilágos Község Önkormányzat Gazdasági Ellátó és Vagyongazdálkodó Szervezete által szabad kapacitás terhére vállalt konténeres szállítás díjtételének módosítása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8./ Hozzájárulás kérés Balatonvilágos, 747/8 hrsz-ú ingatlanon lévő üzlethelyiség (Teknős Pizzéria) előtti önkormányzati tulajdonú 749 hrsz-ú terület 32 m2 területrészének térkő cseréjéhez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9./ Balatonvilágos Község Önkormányzat Képviselő-testületének 242/2022.(XI.18.) határozattal, a tanyagondnoki munkakör betöltésére kiírt pályázat eredménytelenné nyilvánítás, új pályázat kiírás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10./ Hozzájárulás kérés a Balatonvilágos, Bacsó Béla utca 5. szám alatti 1452 hrsz.-ú ingatlan</w:t>
      </w:r>
      <w:r>
        <w:rPr>
          <w:rFonts w:eastAsia="Calibri"/>
          <w:position w:val="7"/>
        </w:rPr>
        <w:t xml:space="preserve"> előtti közterület területrészének burkolásához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11./ </w:t>
      </w:r>
      <w:r>
        <w:rPr/>
        <w:t>A 2023. évi szúnyoggyérítésre vonatkozó megállapodás jóváhagyása</w:t>
      </w:r>
    </w:p>
    <w:p>
      <w:pPr>
        <w:pStyle w:val="Normal"/>
        <w:jc w:val="both"/>
        <w:rPr/>
      </w:pPr>
      <w:r>
        <w:rPr>
          <w:rFonts w:eastAsia="Calibri"/>
        </w:rPr>
        <w:t xml:space="preserve">12./ </w:t>
      </w:r>
      <w:r>
        <w:rPr/>
        <w:t>A polgármester 2023. évi szabadság ütemezésének jóváhagyása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13./ </w:t>
      </w:r>
      <w:r>
        <w:rPr/>
        <w:t>A Balatonvilágos, Kinizsi Pál utca 540 hrsz-ú közterület területrészének elkerítése engedélyezésére vonatkozó kérelem</w:t>
      </w:r>
    </w:p>
    <w:p>
      <w:pPr>
        <w:pStyle w:val="Normal"/>
        <w:jc w:val="both"/>
        <w:rPr/>
      </w:pPr>
      <w:r>
        <w:rPr>
          <w:rFonts w:eastAsia="Calibri"/>
        </w:rPr>
        <w:t xml:space="preserve">14./ </w:t>
      </w:r>
      <w:r>
        <w:rPr/>
        <w:t>Településrendezési eszközök módosítása teljes eljárásban – partnerségi egyeztetés lezárása, Petőfi utcai módosítás egyértelműsítése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15./ </w:t>
      </w:r>
      <w:r>
        <w:rPr/>
        <w:t>A polgármester 2023. évi cafetéria-juttatása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./ </w:t>
      </w:r>
      <w:r>
        <w:rPr/>
        <w:t xml:space="preserve">A képviselő-testület 72/2022.(III.18.) határozatának visszavonásáról, </w:t>
      </w:r>
      <w:r>
        <w:rPr>
          <w:iCs/>
        </w:rPr>
        <w:t>2 darab ivóvíz bekötő vezeték áthelyezése tárgyban benyújtott ajánlatok elbírálásáról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7./ Javaslat az átmenetileg szabad, saját pénzeszköz bankbetétbe történő elhelyezésére 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/ Balatonvilágos Club Aliga Aliga II. területén lévő 294/2, 4, 5, 6, 7, 8, 15 hrsz.-ú ingatlanok elővásárlási jog gyakorlása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/ Balatonvilágos Club Aliga Aliga IV. területét érintő peres eljárás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20./ Tájékoztatás a települési képviselők, a polgármester, a nem települési képviselő bizottsági kültagok vagyonnyilatkozat-tételi kötelezettségének teljesítéséről, valamint a köztartozás mentes adózói adatbázis nyilvántartásban történő szereplésről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9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39:00Z</dcterms:modified>
  <cp:revision>5</cp:revision>
  <dc:subject/>
  <dc:title>Balatonvilágos Község Önkormányzat</dc:title>
</cp:coreProperties>
</file>