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február 0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5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1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/2023.(II.06.) határoza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 tájékoztatás az önkormányzat 2019-2024 közötti időszakra vonatkozó Gazdasági Programjának időarányos megvalósulásáról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/>
        <w:t>Balatonvilágos Község Önkormányzat Képviselő-testülete megtárgyalta a „Tájékoztatás az önkormányzat 2019-2024 közötti időszakra vonatkozó Gazdasági Programjának időarányos megvalósulásáról” tárgyú előterjesztést és az alábbi határozatot hozz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Balatonvilágos Község Önkormányzata tudomásul veszi a Balatonvilágos Község Önkormányzata 2019-2024 évekre vonatkozó Gazdasági Programjának időarányos megvalósulásáról szóló tájékoztat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jegyzőt a döntés nyilvántartásban történő szerepelt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dr. Boda Zsuzsanna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3. február 28.</w:t>
      </w:r>
    </w:p>
    <w:p>
      <w:pPr>
        <w:pStyle w:val="Normal"/>
        <w:suppressAutoHyphens w:val="true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43:00Z</dcterms:created>
  <dc:creator>PC</dc:creator>
  <dc:description/>
  <cp:keywords/>
  <dc:language>en-US</dc:language>
  <cp:lastModifiedBy>Kovácsné Rack Mária</cp:lastModifiedBy>
  <cp:lastPrinted>2022-10-11T10:35:00Z</cp:lastPrinted>
  <dcterms:modified xsi:type="dcterms:W3CDTF">2023-02-21T07:40:00Z</dcterms:modified>
  <cp:revision>7</cp:revision>
  <dc:subject/>
  <dc:title>Balatonvilágos Község Önkormányzat</dc:title>
</cp:coreProperties>
</file>