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6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2023. évi költségvetés I. fordulós tárgyalásáró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2023. évi költségvetés I. fordulós tárgyalása” tárgyú előterjesztést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hi-IN"/>
        </w:rPr>
      </w:pPr>
      <w:r>
        <w:rPr/>
        <w:t>A Képviselő-testület a pedagógusok előmeneteli rendszeréről és a közalkalmazottak jogállásáról szóló 1992. évi XXXIII. törvény köznevelési intézményekben történő végrehajtásáról szóló 326/2013. (VIII. 30.) Korm. rendelet 32/A. § (2) bekezdésében foglalt lehetőséggel élve a Kjt. szerinti garantált illetmény – amennyiben az érintett személy a kötelező legkisebb munkabérre vagy garantált bérminimumra jogosult, ez utóbbiak – száztíz százalékában biztosítja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. Biztosítja továbbá a képviselő-testület a fedezetet a munkáltatói jogkörben biztosítható illetmény eltérítések mértéke szerint megállapított bértömegekhez</w:t>
      </w:r>
      <w:r>
        <w:rPr>
          <w:lang w:eastAsia="hi-IN"/>
        </w:rPr>
        <w:t xml:space="preserve"> az önkormányzat és intézményei 2023. évi költségvetésében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lang w:eastAsia="hi-IN"/>
        </w:rPr>
      </w:pPr>
      <w:r>
        <w:rPr>
          <w:lang w:eastAsia="hi-IN"/>
        </w:rPr>
        <w:t>A döntés végrehajtásához szükséges előirányzatot biztosítja az önkormányzat és intézményei 2023. évi költségvetésében.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, jegyzőt, GEVSZ intézményvezetőt, és a Szivárvány Óvoda intézményvezetőjét a döntésnek megfelelő intézkedések megtétel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Dr. Boda Zsuzsanna jegyző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ab/>
        <w:t xml:space="preserve"> Kovács Tamás GEVSZ intézményvezetője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ab/>
        <w:t xml:space="preserve"> Kavecsánszki Marianna Szivárvány Óvoda intézményvezet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1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2:00Z</dcterms:modified>
  <cp:revision>4</cp:revision>
  <dc:subject/>
  <dc:title>Balatonvilágos Község Önkormányzat</dc:title>
</cp:coreProperties>
</file>