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7/2023.(II.0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2023. évi költségvetés I. fordulós tárgyalásáró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2023. évi költségvetés I. fordulós tárgyalása” tárgyú előterjesztést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az önkormányzat gáz-költségei tekintetében a GEVSZ intézmény számításai alapján az I. fordulóban alkalmazott 15-szörös kalkulációval szemben a hat hónap időtartamban hatszoros (szerződés szerinti) árak, majd hat hónapra vonatkozóan 15-szörös árak alkalmazásával rendeli el a költségvetés végleges változatának számításait.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, jegyzőt, intézményvezetőket a döntésnek megfelelő számítások alapján kerüljön sor az energiaárak előirányzatainak tervezésére, a költségvetési rendelet előterjesztésé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Dr. Boda Zsuzsanna jegyző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Kovács Tamás GEVSZ intézmén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2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3:00Z</dcterms:modified>
  <cp:revision>4</cp:revision>
  <dc:subject/>
  <dc:title>Balatonvilágos Község Önkormányzat</dc:title>
</cp:coreProperties>
</file>