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alatonvilágos, Dobó István utcai lakótelkek értékesítésére vonatkozó pályázat eredménytelenné nyilvánítása, új pályázat kiírásáró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 eredménytelenné nyilvánítása, új pályázat kiír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6 hrsz-ú, Kivett beépítetlen terület művelési ágú, </w:t>
        <w:br/>
        <w:t>1125 m2 területű ingatlan értékesítésére kiírt pályázatot eredménytelenné nyilvánítja és új pályázat kiírását határozza el. Az ingatlan induló ára bruttó 41.100.000 Ft.</w:t>
      </w:r>
    </w:p>
    <w:p>
      <w:pPr>
        <w:pStyle w:val="Normal"/>
        <w:spacing w:lineRule="auto" w:line="276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, valamint egy országos lapban. </w:t>
      </w:r>
      <w:r>
        <w:rPr>
          <w:color w:val="000000"/>
        </w:rPr>
        <w:t>Az országos lapban történő közzététel végrehajtásához szükséges 65.000 Ft előirányzatot biztosítja az önkormányzat 2023. évi költségvetésében a 011130 önkormányzatok és önkormányzati hivatalok jogalkotó és általános igazgatási tevékenysége kormányzati funkcióra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február 2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6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6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beadásának határideje: 2023. március 20. (hétfő) 9:00 ór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döntésről a pályázókat írásban értesítjük legkésőbb 2023. április 19. napjái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Szvegtrzs2"/>
        <w:spacing w:before="120" w:after="120"/>
        <w:rPr/>
      </w:pPr>
      <w:r>
        <w:rPr>
          <w:b/>
          <w:bCs/>
        </w:rPr>
        <w:t>x.y.</w:t>
      </w:r>
      <w:r>
        <w:rPr/>
        <w:t xml:space="preserve"> (……………..adatok……………………), mint </w:t>
      </w:r>
      <w:r>
        <w:rPr>
          <w:i/>
          <w:iCs/>
        </w:rPr>
        <w:t xml:space="preserve">vevő – </w:t>
      </w:r>
      <w:r>
        <w:rPr>
          <w:iCs/>
        </w:rPr>
        <w:t xml:space="preserve">a továbbiakban: </w:t>
      </w:r>
      <w:r>
        <w:rPr>
          <w:b/>
          <w:i/>
          <w:iCs/>
        </w:rPr>
        <w:t>Vevő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6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6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4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5:00Z</dcterms:modified>
  <cp:revision>5</cp:revision>
  <dc:subject/>
  <dc:title>Balatonvilágos Község Önkormányzat</dc:title>
</cp:coreProperties>
</file>