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0/2023.(II.06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Tematik Kabel Kereskedelmi és Szolgáltató Kft. kérelm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megtárgyalta a „</w:t>
      </w:r>
      <w:r>
        <w:rPr>
          <w:bCs/>
        </w:rPr>
        <w:t>Tematik Kabel Kereskedelmi és Szolgáltató Kft. kérelme” tárgyú előterjesztést, és az alábbi határozatot hozza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a Tematik Kabel Kereskedelmi és Szolgáltató Kft. (1012 Budapest, Márvány utca 17.) által szervezett, 2023. április 22-28. között megrendezésre kerülő International Balaton Carp Cup verseny (IBCC)</w:t>
      </w:r>
      <w:r>
        <w:rPr/>
        <w:t xml:space="preserve"> Nemzetközi Pontyfogó Kupa lebonyolításának helyszínéül biztosítja az önkormányzat tulajdonában álló Balatonvilágos, Zrínyi út 28-30. szám alatt lévő 1251 hrsz-ú terület (fizetős strand), a Balatonvilágos, Csokonai utca 1346 hrsz-ú terület (szabad strand), valamint a Balatonvilágos, 295/1 hrsz-ú terület használatát. A területek használatáért 30.000 Ft +áfa/rendezvény x három helyszín, összesen </w:t>
      </w:r>
      <w:r>
        <w:rPr>
          <w:color w:val="000000"/>
        </w:rPr>
        <w:t>90.000 Ft + 24.300 Ft áfa= bruttó 114.300 Ft összeg</w:t>
      </w:r>
      <w:r>
        <w:rPr/>
        <w:t xml:space="preserve"> fizetend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ben jóváhagyja a megállapodásban foglaltakat a határozat mellékletét képező tartalommal, annak aláírására felhatalmazza a polgármestert. Egyben utasítja az Önkormányzat Gazdasági Ellátó és Vagyongazdálkodó Szervezete intézményvezetőjét a szervezővel történő egyeztetésre, a területek és az infrastruktúra (WC és mosdók) biztosításával kapcsolato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március 15./ megállapodás aláírás</w:t>
      </w:r>
    </w:p>
    <w:p>
      <w:pPr>
        <w:pStyle w:val="Normal"/>
        <w:jc w:val="both"/>
        <w:rPr/>
      </w:pPr>
      <w:r>
        <w:rPr/>
        <w:tab/>
        <w:t xml:space="preserve">    2023. április 22-2022. április 28./egyeztetés, területek biztosítás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5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47:00Z</dcterms:modified>
  <cp:revision>5</cp:revision>
  <dc:subject/>
  <dc:title>Balatonvilágos Község Önkormányzat</dc:title>
</cp:coreProperties>
</file>