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kultúrterem használatra vonatkozó 277/2022.(XII.09.) képviselő-testületi határozat módosítására vonatkozó kérelem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„A kultúrterem használatra vonatkozó 277/2022.(XII.09.) képviselő-testületi határozat módosítására vonatkozó kérelem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ódosítja a 277/2022.(XII.09.) határozatának időtartamára vonatkozó részét. A határozat a módosítást követően az alábbi egységes szövegben jelenik meg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képviselő-testület Galambos Lászlóné e.v sportoktató részére erőnléti-kardió torna lebonyolításának helyszínéül biztosítja a Kultúrház nagytermének és a hozzá kapcsolódó szociális helyiségeknek használatát 2023. február 15. napjától 2023. december 31. napjáig, keddi napokon 17:30-18:30 óra közötti időszakban a hatályos önköltség számítás szabályainak megfelelően. A használat feltétele, hogy amennyiben községi szintű rendezvény ezen időpontra kerül megszervezésre, úgy az a rendezvény élvez elsőbbséget a Kultúrház használatánál. </w:t>
      </w:r>
    </w:p>
    <w:p>
      <w:pPr>
        <w:pStyle w:val="Normal"/>
        <w:jc w:val="both"/>
        <w:rPr/>
      </w:pPr>
      <w:r>
        <w:rPr/>
        <w:t xml:space="preserve">Bérlő tudomásul veszi, hogy a rezsi – különösen a fűtés – költségeinek emelkedésére tekintettel, a használat lehetősége a fűtéssel leginkább érintett hónapokban (december, január, február) felfüggesztésre kerülhet és/vagy a fűtés, terem hőmérséklet 18 oC-on kerülhet maximalizálás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 felhatalmazza a polgármestert a helyiséghasználati megállapodás aláírására. Egyben felkéri a polgármestert a rendezvényszervező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5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7:00Z</dcterms:modified>
  <cp:revision>5</cp:revision>
  <dc:subject/>
  <dc:title>Balatonvilágos Község Önkormányzat</dc:title>
</cp:coreProperties>
</file>