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0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2/2023.(II.06.)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a VERTIKÁL Nonprofit Zrt. hulladék átvételére, kezelésére, ártalmatlanítására vonatkozó vállalkozási szerződéskötésrő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Balatonvilágos Község Önkormányzat Képviselő-testülete megtárgyalta a „</w:t>
      </w:r>
      <w:r>
        <w:rPr/>
        <w:t xml:space="preserve">VERTIKÁL Nonprofit Zrt. hulladék átvételére, kezelésére, ártalmatlanítására vonatkozó vállalkozási szerződéskötés” tárgyú előterjesztést, és az alábbi határozatot hozza: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Képviselő-testület 2023. január 15-ei hatállyal jóváhagyja a VERTIKÁL Nonprofit Zrt. (8154 Polgárdi, Szabadság utca 26., adószám: 24662837-2-07) szerződés III. fejezetében rögzített HAK kódú hulladékok átvételére, kezelésére, ártalmatlanítására vonatkozó, K4/8154/44256/2022. számú Vállalkozási Szerződésben foglaltakat, annak aláírására felhatalmazza a </w:t>
      </w:r>
      <w:r>
        <w:rPr/>
        <w:t>GEVSZ intézményvezetőt.</w:t>
      </w:r>
    </w:p>
    <w:p>
      <w:pPr>
        <w:pStyle w:val="Normal"/>
        <w:jc w:val="both"/>
        <w:rPr/>
      </w:pPr>
      <w:r>
        <w:rPr/>
        <w:t>A Vállalkozási Szerződés hatálybalépésével egyidejűleg hatályát veszti a 2021. szeptember 28. napján kötött, K4/8154/44256/2021. számú Vállalkozási Szerző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döntés végrehajtásához szükséges előirányzatot a GEVSZ 2023. évi költségvetésében a 051030 Nem veszélyes (települési) hulladék vegyes (ömlesztett) begyűjtése, szállítása, átrakása kormányzati funkcióra biztosítja. Felkéri a jegyzőt, GEVSZ intézményvezetőt az előirányzat költségvetésben történő szerepeltetésé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Kovács Tamás intézményvezető</w:t>
      </w:r>
    </w:p>
    <w:p>
      <w:pPr>
        <w:pStyle w:val="Normal"/>
        <w:jc w:val="both"/>
        <w:rPr/>
      </w:pPr>
      <w:r>
        <w:rPr/>
        <w:tab/>
        <w:t xml:space="preserve">  dr. Boda Zsuzsanna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/Vállalkozási szerződés aláírás</w:t>
      </w:r>
    </w:p>
    <w:p>
      <w:pPr>
        <w:pStyle w:val="Normal"/>
        <w:jc w:val="both"/>
        <w:rPr/>
      </w:pPr>
      <w:r>
        <w:rPr/>
        <w:tab/>
        <w:t xml:space="preserve">    2023. február /előirányzat költségvetésben történő szerepeltetés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44:00Z</dcterms:created>
  <dc:creator>PC</dc:creator>
  <dc:description/>
  <cp:keywords/>
  <dc:language>en-US</dc:language>
  <cp:lastModifiedBy>Kovácsné Rack Mária</cp:lastModifiedBy>
  <cp:lastPrinted>2022-10-11T10:35:00Z</cp:lastPrinted>
  <dcterms:modified xsi:type="dcterms:W3CDTF">2023-02-21T07:48:00Z</dcterms:modified>
  <cp:revision>4</cp:revision>
  <dc:subject/>
  <dc:title>Balatonvilágos Község Önkormányzat</dc:title>
</cp:coreProperties>
</file>