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/2023.(II.06.) határozata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position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position w:val="7"/>
          <w:sz w:val="24"/>
          <w:szCs w:val="24"/>
        </w:rPr>
        <w:t>a Balatonvilágos, 747/8 hrsz-ú ingatlanon lévő üzlethelyiség (Teknős Pizzéria) előtti önkormányzati tulajdonú 749 hrsz-ú terület 32 m2 területrész térkő cseréjéhez történő hozzájárulásról</w:t>
      </w:r>
    </w:p>
    <w:p>
      <w:pPr>
        <w:pStyle w:val="Nincstrkz"/>
        <w:jc w:val="both"/>
        <w:rPr>
          <w:rFonts w:ascii="Times New Roman" w:hAnsi="Times New Roman" w:eastAsia="Calibri" w:cs="Times New Roman"/>
          <w:b/>
          <w:b/>
          <w:position w:val="7"/>
          <w:sz w:val="24"/>
          <w:szCs w:val="24"/>
        </w:rPr>
      </w:pPr>
      <w:r>
        <w:rPr>
          <w:rFonts w:eastAsia="Calibri" w:cs="Times New Roman" w:ascii="Times New Roman" w:hAnsi="Times New Roman"/>
          <w:b/>
          <w:position w:val="7"/>
          <w:sz w:val="24"/>
          <w:szCs w:val="24"/>
        </w:rPr>
      </w:r>
    </w:p>
    <w:p>
      <w:pPr>
        <w:pStyle w:val="Nincstrkz"/>
        <w:jc w:val="both"/>
        <w:rPr/>
      </w:pPr>
      <w:r>
        <w:rPr>
          <w:rFonts w:eastAsia="Calibri" w:cs="Times New Roman" w:ascii="Times New Roman" w:hAnsi="Times New Roman"/>
          <w:position w:val="7"/>
          <w:sz w:val="24"/>
          <w:szCs w:val="24"/>
        </w:rPr>
        <w:t xml:space="preserve">Balatonvilágos Község Önkormányzat Képviselő-testülete megtárgyalta a „Hozzájárulás kérés Balatonvilágos, 747/8 hrsz-ú ingatlanon lévő üzlethelyiség (Teknős Pizzéria) előtti önkormányzati tulajdonú 749 hrsz-ú terület 32 m2 területrészének térkő cseréjéhez” tárgyú előterjesztést, és az alábbi határozatot hozza: </w:t>
      </w:r>
    </w:p>
    <w:p>
      <w:pPr>
        <w:pStyle w:val="Nincstrkz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 w:ascii="Times New Roman" w:hAnsi="Times New Roman"/>
          <w:position w:val="7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hozzájárul Novák László részére a tulajdonát képező Balatonvilágos, 747/8 hrsz-ú ingatlanon lévő üzlethelyiség (Teknős Pizzéria) előtti, önkormányzati tulajdonú 749 hrsz-ú területből (9 m x 3,55 m) összesen 32 m2 nagyságú területrészének térkő cseréjéhez az alábbi kikötésekkel,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3. február 21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9:00Z</dcterms:modified>
  <cp:revision>5</cp:revision>
  <dc:subject/>
  <dc:title>Balatonvilágos Község Önkormányzat</dc:title>
</cp:coreProperties>
</file>