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6/2023.(II.06.) határozata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  <w:t>a Balatonvilágos, Bacsó Béla utca 5. szám alatti 1452 hrsz.-ú ingatlan előtti közterület területrészének burkolásához történő hozzájárulás kérésről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Hozzájárulás kérés a Balatonvilágos, Bacsó Béla utca 5. szám alatti 1452 hrsz.-ú ingatlan előtti közterület területrészének burkolásához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hozzájárul Várnai Péter Ivánné, Várnai Péter Iván és Dr. Várnai Dániel tulajdonát képező Balatonvilágos, Bacsó Béla utca 5. szám alatti, 1452 hrsz.-ú ingatlan előtti 747/3 hrsz.ú Bacsó Béla utca közterület 4 m x 4 m, összesen 16 m2 nagyságú területrészének gyephézagos térkővel történő burkolásához egy kocsibejáró kiépítése céljából az alábbi kikötésekkel,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k saját költségükre és kárveszélyükre végezhetik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ek, amennyiben a munkálatok végrehajtása során szükséges a burkolat elbontása, azt tűrni kötelesek, az elbontásáért, sérüléséért kárigénnyel nem élhetnek az önkormányzat felé. Az esetlegesen tervezett munkálatot megelőző önkormányzati felszólításra 8 napon belül kötelesek saját költségükön elbontani és elszállítani a burkolat anyagát, amennyiben az erre kitűzött határidőt elmulasztják, az elbontásról az önkormányzat gondoskodik kérelmezők költség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érelmezők kötelesek a kivitelezési munkák során a gyalogos és gépjárműforgalom folyamatos biztosításáról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hozzájáruló nyilatkozat kiad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9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50:00Z</dcterms:modified>
  <cp:revision>5</cp:revision>
  <dc:subject/>
  <dc:title>Balatonvilágos Község Önkormányzat</dc:title>
</cp:coreProperties>
</file>