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7/2023.(II.06.) határozata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2023. évi szúnyoggyérítésre vonatkozó megállapodás jóváhagyásáró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„A</w:t>
      </w:r>
      <w:r>
        <w:rPr>
          <w:b/>
        </w:rPr>
        <w:t xml:space="preserve"> </w:t>
      </w:r>
      <w:r>
        <w:rPr/>
        <w:t>2023. évi szúnyoggyérítésre vonatkozó megállapodás jóváhagyása” tárgyú előterjesztést, és az alábbi határozatot hozz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döntést hoz arra vonatkozóan, hogy Balatonvilágos Község Önkormányzata a 2023. évi csípőszúnyog elleni védekezés finanszírozására a Balatoni Szövetséggel (8230 Balatonfüred, Kossuth u. 3.) megállapodást köt 50 ha terület biológiai, 230 ha terület kémiai gyérítésére bruttó 1.825.000 Ft összegért.</w:t>
        <w:br/>
        <w:t>Egyidejűleg felkéri a jegyzőt a szükséges előirányzat biztosítására az Önkormányzat 2023. évi költségvetésébe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gyidejűleg jóváhagyja a vonatkozó Megállapodásban foglaltakat, annak aláírására felhatalmazza a polgármester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lWeb"/>
        <w:spacing w:before="0" w:after="0"/>
        <w:jc w:val="both"/>
        <w:rPr/>
      </w:pPr>
      <w:r>
        <w:rPr/>
      </w:r>
      <w:r>
        <w:br w:type="page"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6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51:00Z</dcterms:modified>
  <cp:revision>4</cp:revision>
  <dc:subject/>
  <dc:title>Balatonvilágos Község Önkormányzat</dc:title>
</cp:coreProperties>
</file>