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0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/>
        <w:t>A képviselő-testület 5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/2023.(II.06.) határozata</w:t>
      </w:r>
    </w:p>
    <w:p>
      <w:pPr>
        <w:pStyle w:val="Normal"/>
        <w:jc w:val="both"/>
        <w:rPr/>
      </w:pPr>
      <w:r>
        <w:rPr>
          <w:b/>
        </w:rPr>
        <w:t>a polgármester 2023. évi szabadság ütemezésének jóváhagy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A polgármester 2023. évi szabadság ütemezésének jóváhagyás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közszolgálati tisztviselőkről szóló 2011. évi CXCIX. tv. 225/C. § (2) bekezdése alapján Takács Károly Béla polgármester 2022. évben igénybe vett szabadsága, valamint a 2023. évi szabadságának ütemezését a mellékletben foglaltak szerin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jegyzőt a döntés nyilvántartásban történő szerepelt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kács Károly s.k.</w:t>
        <w:tab/>
        <w:tab/>
        <w:tab/>
        <w:tab/>
        <w:t>dr. Boda Zsuzsanna s.k.</w:t>
      </w:r>
    </w:p>
    <w:p>
      <w:pPr>
        <w:pStyle w:val="Normal"/>
        <w:jc w:val="both"/>
        <w:rPr/>
      </w:pPr>
      <w:r>
        <w:rPr/>
        <w:tab/>
        <w:tab/>
        <w:t xml:space="preserve">  polgármester</w:t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 a 18/2023.(II.06.)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ács Károly Béla polgármester 2023. évi szabadságának ütem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szolgálati tisztviselőkről szóló 2011. évi CXCIX. törvény alapján a polgármestert 25 nap alapszabadság és 14 nap pótszabadság illeti meg. </w:t>
      </w:r>
    </w:p>
    <w:p>
      <w:pPr>
        <w:pStyle w:val="Normal"/>
        <w:jc w:val="both"/>
        <w:rPr/>
      </w:pPr>
      <w:r>
        <w:rPr/>
        <w:t xml:space="preserve">2022. évben a képviselő-testület által a 212/2022.(X.10.) határozat tanúsága szerint 66 nap szabadság illette meg. </w:t>
      </w:r>
    </w:p>
    <w:p>
      <w:pPr>
        <w:pStyle w:val="Normal"/>
        <w:jc w:val="both"/>
        <w:rPr/>
      </w:pPr>
      <w:r>
        <w:rPr/>
        <w:t xml:space="preserve">A polgármester 2022. évben 55 nap szabadságot vett ki. </w:t>
      </w:r>
    </w:p>
    <w:p>
      <w:pPr>
        <w:pStyle w:val="Normal"/>
        <w:jc w:val="both"/>
        <w:rPr/>
      </w:pPr>
      <w:r>
        <w:rPr/>
        <w:t xml:space="preserve">A 2023. évre áthozott szabadsága: 10 nap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23. évben igénybe vehető szabadságának mértéke összesen, változatlan jogi szabályozás mellett: </w:t>
      </w:r>
    </w:p>
    <w:p>
      <w:pPr>
        <w:pStyle w:val="Normal"/>
        <w:jc w:val="both"/>
        <w:rPr/>
      </w:pPr>
      <w:r>
        <w:rPr/>
        <w:t>49 munkanap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126"/>
        <w:gridCol w:w="212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génybe venni kívánt napok </w:t>
              <w:br/>
              <w:t>dátuma                        száma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á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, 17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c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-24;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pr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j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; 8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n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úl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;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z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pt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ó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e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; 20-22; 27-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49 nap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9:00Z</dcterms:created>
  <dc:creator>PC</dc:creator>
  <dc:description/>
  <cp:keywords/>
  <dc:language>en-US</dc:language>
  <cp:lastModifiedBy>Kovácsné Rack Mária</cp:lastModifiedBy>
  <cp:lastPrinted>2022-10-11T10:35:00Z</cp:lastPrinted>
  <dcterms:modified xsi:type="dcterms:W3CDTF">2023-02-21T07:53:00Z</dcterms:modified>
  <cp:revision>3</cp:revision>
  <dc:subject/>
  <dc:title>Balatonvilágos Község Önkormányzat</dc:title>
</cp:coreProperties>
</file>