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0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9/2023.(II.06.) határozata</w:t>
      </w:r>
    </w:p>
    <w:p>
      <w:pPr>
        <w:pStyle w:val="Normal"/>
        <w:spacing w:lineRule="auto" w:line="276"/>
        <w:jc w:val="both"/>
        <w:rPr/>
      </w:pPr>
      <w:r>
        <w:rPr>
          <w:b/>
        </w:rPr>
        <w:t>Balatonvilágos, Kinizsi Pál utca 540 hrsz-ú közterület területrészének elkerítése engedélyezésére vonatkozó kérelem elbírálásáró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„A</w:t>
      </w:r>
      <w:r>
        <w:rPr>
          <w:b/>
        </w:rPr>
        <w:t xml:space="preserve"> </w:t>
      </w:r>
      <w:r>
        <w:rPr/>
        <w:t xml:space="preserve">Balatonvilágos, Kinizsi Pál utca 540 hrsz.-ú közterület területrészének elkerítése engedélyezésére vonatkozó kérelem” tárgyú előterjesztést, és az alábbi határozatot hozz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épviselő-testület elutasítja a Balatonvilágos, 539/14 hrsz.-ú ingatlan tulajdonosa kérelmében foglaltakat, nem járul hozzá a Balatonvilágos 539/14 hrsz.-ú ingatlan szomszédságában lévő Balatonvilágos, Kinizsi Pál utca 540 hrsz.-ú közterület (kb. 18 x 13x 20 x 6 méter) területrészének bekerítéséhez. Felkéri a polgármestert a döntésről a kérelmező tájékoztatására.</w:t>
      </w:r>
    </w:p>
    <w:p>
      <w:pPr>
        <w:pStyle w:val="Normal"/>
        <w:spacing w:lineRule="auto" w:line="276"/>
        <w:jc w:val="both"/>
        <w:rPr/>
      </w:pPr>
      <w:r>
        <w:rPr/>
        <w:t>Egyben felkéri az Önkormányzat Gazdasági Ellátó és Vagyongazdálkodó Szervezete intézményvezetőjét, hogy a kérelemben jelzett területrésznél lévő növényzetből a Dózsa György út és rá csatlakozó út kereszteződésében lévő 3 db bokros növényzetet távolítsa el annak érdekében, hogy a jövőben azok töve ne szolgálhasson illemhelyül, szemétlerakó helyül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 xml:space="preserve">Kovács Tamás intézményvezető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3. február 2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2:00Z</dcterms:created>
  <dc:creator>PC</dc:creator>
  <dc:description/>
  <cp:keywords/>
  <dc:language>en-US</dc:language>
  <cp:lastModifiedBy>Kovácsné Rack Mária</cp:lastModifiedBy>
  <cp:lastPrinted>2022-10-11T10:35:00Z</cp:lastPrinted>
  <dcterms:modified xsi:type="dcterms:W3CDTF">2023-02-21T07:53:00Z</dcterms:modified>
  <cp:revision>4</cp:revision>
  <dc:subject/>
  <dc:title>Balatonvilágos Község Önkormányzat</dc:title>
</cp:coreProperties>
</file>