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/2023.(II.06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</w:rPr>
        <w:t>a Településrendezési eszközök módosításáról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cs="Arial"/>
          <w:bCs/>
        </w:rPr>
        <w:t>Településrendezési eszközök módosítása teljes eljárásban – partnerségi egyeztetés lezárása, Petőfi utcai módosítás egyértelműsítése” tárgyú előterjesztést és az alábbi határozatot hozza: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megállapítja, hogy a 274/2021. (XII. 20.) számú határozatával megindított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/>
        <w:t xml:space="preserve"> 314/2012. (XI. 8.) Korm. rendelet (továbbiakban: </w:t>
      </w:r>
      <w:r>
        <w:rPr>
          <w:bCs/>
        </w:rPr>
        <w:t>TFR</w:t>
      </w:r>
      <w:r>
        <w:rPr/>
        <w:t xml:space="preserve">) 36. § rendelkezéseinek megfelelő teljes eljárás keretében történő tervmódosítás tárgyában a partnerségi eljárás a településfejlesztési és településrendezési dokumentumok, valamint az egyes településrendezési sajátos jogintézmények partnerségi egyeztetésének szabályairól szóló 7/2017.(III.14.) önkormányzati rendelete szerint lezárul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szükséges intézkedések megtételére, a döntés megküldésére a tervező és a települési főépítész részér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tervező és települési főépítész tájékoztatása a döntésről/ 2023. 02.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4:00Z</dcterms:modified>
  <cp:revision>4</cp:revision>
  <dc:subject/>
  <dc:title>Balatonvilágos Község Önkormányzat</dc:title>
</cp:coreProperties>
</file>