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2/2023.(II.06.) határozata</w:t>
      </w:r>
    </w:p>
    <w:p>
      <w:pPr>
        <w:pStyle w:val="Normal"/>
        <w:jc w:val="both"/>
        <w:rPr/>
      </w:pPr>
      <w:r>
        <w:rPr>
          <w:b/>
        </w:rPr>
        <w:t xml:space="preserve">a képviselő-testület 72/2022.(III.18.) határozatának visszavonásáról, </w:t>
      </w:r>
      <w:r>
        <w:rPr>
          <w:b/>
          <w:iCs/>
        </w:rPr>
        <w:t>2 darab ivóvíz bekötő vezeték áthelyezése tárgyban benyújtott ajánlatok elbírálásáról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„A Képviselő-testület 72/2022.(III.18.) határozatának módosítása” tárgyú előterjesztést,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1. A Képviselő-testület visszavonja a 72/2022.(III.18) határozatát.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Balatonvilágos Község Önkormányzat Képviselő-testülete a Balatonvilágos, Cseresznyés utca 16. szám alatti, 1593/2 hrsz-ú ingatlanon, 2 darab ivóvíz bekötő vezeték áthelyezése tárgyban benyújtott ajánlatok közül a legkedvezőbb ajánlatot tevő Bárkányi Gábor (Siófok, Béri Balogh Ádám u. 39.) ajánlatát fogadja el. </w:t>
      </w:r>
    </w:p>
    <w:p>
      <w:pPr>
        <w:pStyle w:val="Normal"/>
        <w:jc w:val="both"/>
        <w:rPr>
          <w:iCs/>
          <w:strike/>
        </w:rPr>
      </w:pPr>
      <w:r>
        <w:rPr>
          <w:iCs/>
          <w:strike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képviselő-testület a döntés végrehajtásához szükséges bruttó 759.000 Ft előirányzatot az Önkormányzat 2023. évi költségvetésében a 052020 Szennyvíz gyűjtése, tisztítása, elhelyezése kormányzati funkcióra biztosítja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képviselő-testület felhatalmazza a polgármestert a bekötővezeték áthelyezéséhez szükséges további intézkedések megtételére, nyilatkozatok kiadására, a tárgyi szerződés aláírására. </w:t>
      </w:r>
      <w:r>
        <w:rPr>
          <w:rFonts w:cs="Times New Roman" w:ascii="Times New Roman" w:hAnsi="Times New Roman"/>
          <w:sz w:val="24"/>
          <w:szCs w:val="24"/>
        </w:rPr>
        <w:t>Egyidejűleg felkéri a jegyzőt a szükséges előirányzat biztosítására az Önkormányzat 2023. évi költségvetésében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Felelős</w:t>
      </w:r>
      <w:r>
        <w:rPr>
          <w:iCs/>
        </w:rPr>
        <w:t>: Takács Károly Béla polgármester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dr. Boda Zsuzsanna jegyző</w:t>
      </w:r>
    </w:p>
    <w:p>
      <w:pPr>
        <w:pStyle w:val="Normal"/>
        <w:jc w:val="both"/>
        <w:rPr/>
      </w:pPr>
      <w:r>
        <w:rPr>
          <w:iCs/>
          <w:u w:val="single"/>
        </w:rPr>
        <w:t>Határidő</w:t>
      </w:r>
      <w:r>
        <w:rPr>
          <w:iCs/>
        </w:rPr>
        <w:t>: folyamato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8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55:00Z</dcterms:modified>
  <cp:revision>4</cp:revision>
  <dc:subject/>
  <dc:title>Balatonvilágos Község Önkormányzat</dc:title>
</cp:coreProperties>
</file>