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/2023.(II.06.) határoza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etileg szabad, saját pénzeszköz bankbetétbe történő elhelyez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b/>
          <w:i/>
        </w:rPr>
        <w:t>„Javaslat az átmenetileg szabad, saját pénzeszköz bankbetétbe történő elhelyezésére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felhatalmazza a polgármestert – likviditási helyzettől függően –, hogy az önkormányzat átmenetileg szabad pénzeszközeit a számlavezető OTP banknál éven belüli lejáratú betétben helyezze el kamatbevétel elérése céljábó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, illetve folyamatos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4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5:00Z</dcterms:modified>
  <cp:revision>4</cp:revision>
  <dc:subject/>
  <dc:title>Balatonvilágos Község Önkormányzat</dc:title>
</cp:coreProperties>
</file>