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5/2023.(II.06.) határozat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zárt ülésen jóváhagyásra javasolt napirendekről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>a 2023. február 06-ai zárt ülésen a meghívóban felsorolt napirendi javaslatokat tárgyalja az alábbiak szerint:</w:t>
      </w:r>
    </w:p>
    <w:p>
      <w:pPr>
        <w:pStyle w:val="BodyText21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/ </w:t>
      </w:r>
      <w:r>
        <w:rPr/>
        <w:t>Szociális ügyek - szociális célú tűzifa iránt benyújtott kérelmek elbírálása</w:t>
      </w:r>
    </w:p>
    <w:p>
      <w:pPr>
        <w:pStyle w:val="BodyText21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7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8:00Z</dcterms:modified>
  <cp:revision>3</cp:revision>
  <dc:subject/>
  <dc:title>Balatonvilágos Község Önkormányzat</dc:title>
</cp:coreProperties>
</file>