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9/2023.(II.16.) határozat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rendkívüli ülésen jóváhagyásra javasolt napirendrő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lWeb"/>
        <w:spacing w:before="0" w:after="0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  <w:lang w:eastAsia="zxx"/>
        </w:rPr>
        <w:t>a 2023. február 16-ai rendkívüli, nyilvános ülésen a meghívóban felsorolt napirendi javaslatokat tárgyalja az alábbiak szerin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both"/>
        <w:rPr>
          <w:rFonts w:eastAsia="Calibri"/>
        </w:rPr>
      </w:pPr>
      <w:r>
        <w:rPr/>
        <w:t>Balatonvilágos Club Aliga – Aliga IV. területét érintő peres eljárás, perbelépés</w:t>
      </w:r>
    </w:p>
    <w:p>
      <w:pPr>
        <w:pStyle w:val="Normal"/>
        <w:ind w:left="14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felkéri a polgármestert a napirend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2:00Z</dcterms:created>
  <dc:creator>PC</dc:creator>
  <dc:description/>
  <cp:keywords/>
  <dc:language>en-US</dc:language>
  <cp:lastModifiedBy>Kovácsné Rack Mária</cp:lastModifiedBy>
  <cp:lastPrinted>2023-02-16T09:15:00Z</cp:lastPrinted>
  <dcterms:modified xsi:type="dcterms:W3CDTF">2023-02-16T08:44:00Z</dcterms:modified>
  <cp:revision>3</cp:revision>
  <dc:subject/>
  <dc:title>Balatonvilágos Község Önkormányzat</dc:title>
</cp:coreProperties>
</file>