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1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év szerinti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3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31/2023.(II.16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a Balatonvilágos Club Aliga Aliga IV. területét érintő peres eljárásról, perbelépésről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Balatonvilágos Község Önkormányzat Képviselő-testülete megtárgyalta a „Balatonvilágos Club Aliga Aliga IV. területét érintő peres eljárás, perbelépés” tárgyú előterjesztést, és az alábbi határozatot hozza: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 xml:space="preserve">A Képviselő-testület álláspontja szerint a bírósági felülvizsgálattal érintett építési engedély-határozatban szereplő balatonvilágosi 294/14 hrsz., (helyesen: 292/14 hrsz) ingatlan vonatkozásában az Önkormányzat nem kíván élni a perbelépés lehetőségével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képviselő-testület felhatalmazza a polgármestert a fentiek szerinti tájékoztatás megküldésére a Pécsi Törvényszék felé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6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3-02-17T05:38:00Z</dcterms:modified>
  <cp:revision>4</cp:revision>
  <dc:subject/>
  <dc:title>Balatonvilágos Község Önkormányzat</dc:title>
</cp:coreProperties>
</file>