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2/2023.(II.27.) határozata</w:t>
      </w:r>
    </w:p>
    <w:p>
      <w:pPr>
        <w:pStyle w:val="Normal"/>
        <w:rPr/>
      </w:pPr>
      <w:r>
        <w:rPr>
          <w:b/>
          <w:color w:val="000000"/>
        </w:rPr>
        <w:t>a soros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3. február 27-ei soros, nyilvános képviselő-testületi ülésen a meghívóban felsorolt, abból a 3. és 9. napirend törlésével módosított napirendi pontokat tárgyalja a 15. napirend 3. napirendként történő tárgyalásával az alábbiak szerint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./1. </w:t>
      </w:r>
      <w:r>
        <w:rPr/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jc w:val="both"/>
        <w:rPr/>
      </w:pPr>
      <w:r>
        <w:rPr>
          <w:rFonts w:eastAsia="Calibri"/>
        </w:rPr>
        <w:t>1/2./ A 2023. évi költségvetési rendeletalko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/1. a) </w:t>
      </w:r>
      <w:r>
        <w:rPr/>
        <w:t>A Balatonvilágosi Szivárvány Óvoda, és Balatonvilágos Község Önkormányzat Gazdasági Ellátó és Vagyongazdálkodó Szervezete 2022. évi költségvetésének negyedik negyedévét érintő előirányzatok biztosítására, átcsoportosítására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</w:rPr>
      </w:pPr>
      <w:r>
        <w:rPr/>
        <w:t>Az önkormányzat 2022. évi költségvetésének negyedik negyedévét érintő előirányzatok biztosítására, átcsoportosításár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2. A 2022. évi költségvetésről szóló 1/2022.(III.02.) önkormányzati rendelet módosítása</w:t>
      </w:r>
    </w:p>
    <w:p>
      <w:pPr>
        <w:pStyle w:val="Normal"/>
        <w:jc w:val="both"/>
        <w:rPr/>
      </w:pPr>
      <w:r>
        <w:rPr>
          <w:rFonts w:eastAsia="Calibri"/>
          <w:strike/>
        </w:rPr>
        <w:t>3./</w:t>
        <w:tab/>
      </w:r>
      <w:r>
        <w:rPr>
          <w:strike/>
        </w:rPr>
        <w:t>Javaslat a közterületnév és településrész-név megállapításának, valamint a házak számozásának, emléktáblák elhelyezésének részletes szabályairól szóló 18/2013.(XII.31.) önkormányzati rendelet felülvizsgálat kapcsán a rendelet hatályon kívül helyezéséről, új rendelet megalko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/ </w:t>
      </w:r>
      <w:r>
        <w:rPr/>
        <w:t>B.Á.B. Numberone Go Kft. területhasználati kérelme elbírá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Javaslat az önkormányzati tulajdonú, súlykorlátozással érintett közterületekre gépjárművel történő behajtás engedélyezésnek rendjéről szóló 6/2017.(II.28.) önkormányzati rendelet felülvizsgálata, módosító rendelet megalko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/ Nyári programok, rendezvények</w:t>
        <w:tab/>
      </w:r>
    </w:p>
    <w:p>
      <w:pPr>
        <w:pStyle w:val="Normal"/>
        <w:jc w:val="both"/>
        <w:rPr/>
      </w:pPr>
      <w:r>
        <w:rPr>
          <w:rFonts w:eastAsia="Calibri"/>
        </w:rPr>
        <w:t>6./ 2023. évi közbeszerzési terv jóváhagyása</w:t>
      </w:r>
    </w:p>
    <w:p>
      <w:pPr>
        <w:pStyle w:val="Normal"/>
        <w:jc w:val="both"/>
        <w:rPr/>
      </w:pPr>
      <w:r>
        <w:rPr/>
        <w:t>7./ Pályázat kiírása Balatonvilágos 295/1 hrsz-ú ingatlan 50 m2 nagyságú területrészének hasznosításár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./ Balatonvilágos Aligai út 1. szám alatti 299 hrsz-ú ingatanon lévő épületegyüttesben található 29 m2 üzlethelyiség értékbecslésének elkészítésére érkezett ajánlatok elbírálása</w:t>
      </w:r>
    </w:p>
    <w:p>
      <w:pPr>
        <w:pStyle w:val="Normal"/>
        <w:jc w:val="both"/>
        <w:rPr>
          <w:rFonts w:eastAsia="Calibri"/>
          <w:strike/>
        </w:rPr>
      </w:pPr>
      <w:r>
        <w:rPr>
          <w:rFonts w:eastAsia="Calibri"/>
          <w:strike/>
        </w:rPr>
        <w:t>9./ Balatonvilágos Község Önkormányzata tulajdonát képező Balatonfőkajár 0152 hrsz-ú ingatlan geodéziai bemérésére, hivatalos telekhatár kitűzésre érkezett ajánlatok elbírálás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./ Területhasználat biztosítás Nemzeti Balatoni Bojlis Horgászverseny lebonyolításáho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/ Területhasználat biztosítás Balatonvilágos 295/1 hrsz – csónak tárolás</w:t>
      </w:r>
    </w:p>
    <w:p>
      <w:pPr>
        <w:pStyle w:val="Normal"/>
        <w:jc w:val="both"/>
        <w:rPr/>
      </w:pPr>
      <w:r>
        <w:rPr/>
        <w:t>12./ a) Javaslat</w:t>
      </w:r>
      <w:r>
        <w:rPr>
          <w:b/>
        </w:rPr>
        <w:t xml:space="preserve"> </w:t>
      </w:r>
      <w:r>
        <w:rPr/>
        <w:t>Siófok Város Önkormányzata, Siófok Város Gondozási Központja és az Emergency Service Egészségügyi Szolgáltató és Kereskedelmi Kft. között a siófoki székhelyű háziorvosi, házi gyermekorvosi, és üdülő orvosi ügyeleti szolgáltatás teljeskörű ellátására kötött közreműködői szerződés közös megegyezéssel történő megszüntetésére vonatkozó kezdeményezés megtárgyalására</w:t>
      </w:r>
    </w:p>
    <w:p>
      <w:pPr>
        <w:pStyle w:val="Normal"/>
        <w:jc w:val="both"/>
        <w:rPr/>
      </w:pPr>
      <w:r>
        <w:rPr/>
        <w:t>b) Javaslat Siófok Város Önkormányzata, Siófok Város Gondozási Központja és az Emergency Service Egészségügyi Szolgáltató és Kereskedelmi Kft. között a siófoki székhelyű háziorvosi, házi gyermekorvosi és üdülő orvosi ügyeleti szolgáltatás teljeskörű ellátására kötendő szerződések tervezeteinek megtárgyalás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13./ A Környezettudatos Balatoni Települések Konzorciuma által beszerzett hulladékszállító gépjárművekre vonatkozó bérleti szerződés módosítás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</w:rPr>
      </w:pPr>
      <w:r>
        <w:rPr/>
        <w:t>14./ A polgármester 2023. évi cafetéria-juttatása</w:t>
      </w:r>
    </w:p>
    <w:p>
      <w:pPr>
        <w:pStyle w:val="Normal"/>
        <w:jc w:val="both"/>
        <w:rPr/>
      </w:pPr>
      <w:r>
        <w:rPr>
          <w:rFonts w:eastAsia="Calibri"/>
        </w:rPr>
        <w:t xml:space="preserve">16./ </w:t>
      </w:r>
      <w:r>
        <w:rPr/>
        <w:t xml:space="preserve">VP6-7.2.1.1-21 kódszámú </w:t>
      </w:r>
      <w:r>
        <w:rPr>
          <w:i/>
        </w:rPr>
        <w:t>Külterületi helyi közutak fejlesztése</w:t>
      </w:r>
      <w:r>
        <w:rPr/>
        <w:t xml:space="preserve"> című pályázat</w:t>
      </w:r>
      <w:r>
        <w:rPr>
          <w:rFonts w:eastAsia="Calibri"/>
          <w:lang w:eastAsia="en-US"/>
        </w:rPr>
        <w:t xml:space="preserve"> műszaki ellenőri feladatok elvégzésére beérkezett árajánlatok elbírálása</w:t>
      </w:r>
    </w:p>
    <w:p>
      <w:pPr>
        <w:pStyle w:val="Normal"/>
        <w:jc w:val="both"/>
        <w:rPr/>
      </w:pPr>
      <w:r>
        <w:rPr>
          <w:rFonts w:eastAsia="Calibri"/>
        </w:rPr>
        <w:t xml:space="preserve">17./ </w:t>
      </w:r>
      <w:r>
        <w:rPr/>
        <w:t xml:space="preserve">VP6-7.2.1.1-21 kódszámú </w:t>
      </w:r>
      <w:r>
        <w:rPr>
          <w:i/>
        </w:rPr>
        <w:t>Külterületi helyi közutak fejlesztése</w:t>
      </w:r>
      <w:r>
        <w:rPr/>
        <w:t xml:space="preserve"> című pályázat</w:t>
      </w:r>
      <w:r>
        <w:rPr>
          <w:rFonts w:eastAsia="Calibri"/>
          <w:lang w:eastAsia="en-US"/>
        </w:rPr>
        <w:t xml:space="preserve"> közbeszerzési eljárás lefolytatására beérkezett árajánlatok elbírálás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18./ </w:t>
      </w:r>
      <w:r>
        <w:rPr/>
        <w:t>Pályázat a 2023. évi lakossági víz- és csatornaszolgáltatás támogatásár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5:00Z</dcterms:created>
  <dc:creator>PC</dc:creator>
  <dc:description/>
  <cp:keywords/>
  <dc:language>en-US</dc:language>
  <cp:lastModifiedBy>Kovácsné Rack Mária</cp:lastModifiedBy>
  <cp:lastPrinted>2023-03-01T11:06:00Z</cp:lastPrinted>
  <dcterms:modified xsi:type="dcterms:W3CDTF">2023-03-16T06:44:00Z</dcterms:modified>
  <cp:revision>4</cp:revision>
  <dc:subject/>
  <dc:title>Balatonvilágos Község Önkormányzat</dc:title>
</cp:coreProperties>
</file>