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8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az önkormányzat 2022. évi költségvetésének negyedik negyedévét érintő előirányzatok biztosításáról, átcsoport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9.094.802,- Ft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/>
        <w:t>1.685.872,- Ft;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0.780.674,- Ft</w:t>
      </w:r>
      <w:r>
        <w:rPr/>
        <w:t xml:space="preserve"> kiadási előirányzatot biztosít a tartalék terhére, 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6:00Z</dcterms:created>
  <dc:creator>PC</dc:creator>
  <dc:description/>
  <cp:keywords/>
  <dc:language>en-US</dc:language>
  <cp:lastModifiedBy>Komáromi Vivien</cp:lastModifiedBy>
  <cp:lastPrinted>2023-02-28T11:16:00Z</cp:lastPrinted>
  <dcterms:modified xsi:type="dcterms:W3CDTF">2023-02-28T10:50:00Z</dcterms:modified>
  <cp:revision>4</cp:revision>
  <dc:subject/>
  <dc:title>Balatonvilágos Község Önkormányzat</dc:title>
</cp:coreProperties>
</file>