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0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.Á.B. Numberone Go Kft. területhasználati kérelme elbírá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B.Á.B. Numberone Go Kft. területhasználati kérelme elbírálásáról” tárgyú előterjesztést, és az alábbi határozatot hozza: </w:t>
      </w:r>
    </w:p>
    <w:p>
      <w:pPr>
        <w:pStyle w:val="Normal"/>
        <w:spacing w:lineRule="auto" w:line="276"/>
        <w:jc w:val="both"/>
        <w:rPr>
          <w:rStyle w:val="Font"/>
          <w:lang w:eastAsia="en-US"/>
        </w:rPr>
      </w:pPr>
      <w:r>
        <w:rPr/>
        <w:t xml:space="preserve">A képviselő-testület hozzájárul, hogy a Jóidő Kkt. (8174 Balatonkenese, Bocskai utca 3/b., adószám: 27208232-1-19, képviseli Lengyel Dezső ügyvezető) a </w:t>
      </w:r>
      <w:r>
        <w:rPr>
          <w:rStyle w:val="Font"/>
        </w:rPr>
        <w:t xml:space="preserve">B.Á.B. Numberone Go Kft-vel (2315 Szigethalom, Rákóczi utca 80., adószám: 32159471-2-13, képviseli Szabó Bence László ügyvezető) üzemeltetési szerződést kössön a WIBIT vízi élménypark 2023. április 1. napjától 2026. március 31. napjáig történő üzemeltetésére, egyúttal a tárgyban létrejött Megállapodást az alábbi, 10. pontba foglalandó kiegészítéssel jóváhagyja: </w:t>
      </w:r>
    </w:p>
    <w:p>
      <w:pPr>
        <w:pStyle w:val="Normal"/>
        <w:spacing w:lineRule="auto" w:line="276"/>
        <w:jc w:val="both"/>
        <w:rPr/>
      </w:pPr>
      <w:r>
        <w:rPr>
          <w:rStyle w:val="Font"/>
        </w:rPr>
        <w:t>„</w:t>
      </w:r>
      <w:r>
        <w:rPr>
          <w:rStyle w:val="Font"/>
        </w:rPr>
        <w:t>10. Az üzemeltetés tárgyában A Balatonvilágos Község Önkormányzata és a Jóidő Kkt. között 2021.03.31-én létrejött "Üzemeltetéssel vegyes bérleti szerződés" II./C. 3.1.-3.17. pontjaiban írtak az Önkormányzat és a Kkt. közötti jogviszonyban továbbra is irányadók. Az itt meghatározott kötelezettségekért a Jóidő Kkt. - a jelen "Megállapodás"-tól függetlenül - saját személyében tartozik felelősséggel az Önkormányzat felé.”</w:t>
      </w:r>
    </w:p>
    <w:p>
      <w:pPr>
        <w:pStyle w:val="Normal"/>
        <w:spacing w:lineRule="auto" w:line="276"/>
        <w:jc w:val="both"/>
        <w:rPr/>
      </w:pPr>
      <w:r>
        <w:rPr>
          <w:rStyle w:val="Font"/>
        </w:rPr>
        <w:t>A képviselő-testület felhatalmazza a polgármestert a hozzájáruló nyilatkozat kiadásár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,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március 11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5:00Z</dcterms:created>
  <dc:creator>PC</dc:creator>
  <dc:description/>
  <cp:keywords/>
  <dc:language>en-US</dc:language>
  <cp:lastModifiedBy>Kovácsné Rack Mária</cp:lastModifiedBy>
  <cp:lastPrinted>2023-03-01T11:06:00Z</cp:lastPrinted>
  <dcterms:modified xsi:type="dcterms:W3CDTF">2023-03-16T06:46:00Z</dcterms:modified>
  <cp:revision>4</cp:revision>
  <dc:subject/>
  <dc:title>Balatonvilágos Község Önkormányzat</dc:title>
</cp:coreProperties>
</file>