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</w:rPr>
        <w:t>A képviselő-testület 5 igen szavazattal, 0 nem szavazattal és 2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42/2023.(I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.Á.B. Numberone Go Kft. területhasználati kérelme elbírálás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Balatonvilágos Község Önkormányzat Képviselő-testülete megtárgyalta a „B.Á.B. Numberone Go Kft. területhasználati kérelme elbírálásáról” tárgyú előterjesztést, és az alábbi határozatot hozza: </w:t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bidi="ar-SA"/>
        </w:rPr>
        <w:t>A Képviselő-testület a B.Á.B. Numberone Go Kft. (2315 Szigethalom, Rákóczi utca 80., adószám: 32159471-2-13, képviseli Szabó Bence László ügyvezető) részére a Balatonvilágos, Zrínyi út 28-30 szám alatti, 1251 hrsz.-ú fizetős strand területéből 10 m2 nagyságú területrészt biztosít a vízi élménypark üzemeltetéséhez szükséges regisztrációs pult céljára.</w:t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bidi="ar-SA"/>
        </w:rPr>
        <w:t xml:space="preserve">A területhasználat biztosításának időtartama 2+2 év: </w:t>
      </w:r>
      <w:r>
        <w:rPr/>
        <w:t xml:space="preserve">2023. április 1. napjával kezdődik és 2027. április 30. napjáig tart. </w:t>
      </w:r>
    </w:p>
    <w:p>
      <w:pPr>
        <w:pStyle w:val="Normal"/>
        <w:jc w:val="both"/>
        <w:rPr/>
      </w:pPr>
      <w:r>
        <w:rPr/>
        <w:t xml:space="preserve">A területhasználati díj: 2023. évben 1.300.000 Ft + áfa, összesen bruttó 1.651.000 Ft. </w:t>
      </w:r>
    </w:p>
    <w:p>
      <w:pPr>
        <w:pStyle w:val="Normal"/>
        <w:jc w:val="both"/>
        <w:rPr/>
      </w:pPr>
      <w:r>
        <w:rPr/>
        <w:t>2024. évtől: évi 1.300.000 Ft + áfa + a fogyasztói árindex mértékével növelt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használati díj adott év június 30. napjáig fizetendő meg Balatonvilágos Község Önkormányzata 11748083-15428684-00000000 számú számlájára, számla ellen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A képviselő-testület egyben jóváhagyja a döntésnek megfelelően módosított területhasználati megállapodásban foglaltakat, annak aláírására felhatalmazza a polgármestert.</w:t>
      </w:r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bidi="ar-SA"/>
        </w:rPr>
        <w:t>Felelős:</w:t>
      </w:r>
      <w:r>
        <w:rPr>
          <w:rFonts w:eastAsia="Times New Roman" w:cs="Times New Roman"/>
          <w:kern w:val="0"/>
          <w:lang w:bidi="ar-SA"/>
        </w:rPr>
        <w:t xml:space="preserve"> Takács Károly polgármester 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bidi="ar-SA"/>
        </w:rPr>
        <w:t>Határidő:</w:t>
      </w:r>
      <w:r>
        <w:rPr>
          <w:rFonts w:eastAsia="Times New Roman" w:cs="Times New Roman"/>
          <w:kern w:val="0"/>
          <w:lang w:bidi="ar-SA"/>
        </w:rPr>
        <w:t xml:space="preserve"> 2023. március 31.</w:t>
      </w:r>
    </w:p>
    <w:p>
      <w:pPr>
        <w:pStyle w:val="Normal"/>
        <w:jc w:val="both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textAlignment w:val="auto"/>
      <w:outlineLvl w:val="1"/>
    </w:pPr>
    <w:rPr>
      <w:rFonts w:ascii="Arial" w:hAnsi="Arial" w:eastAsia="Times New Roman" w:cs="Arial"/>
      <w:b/>
      <w:bCs/>
      <w:color w:val="000000"/>
      <w:kern w:val="0"/>
      <w:szCs w:val="20"/>
      <w:u w:val="single"/>
      <w:lang w:bidi="ar-SA"/>
    </w:rPr>
  </w:style>
  <w:style w:type="character" w:styleId="Bekezdsalapbettpusa">
    <w:name w:val="Bekezdés alapbetűtípusa"/>
    <w:qFormat/>
    <w:rPr/>
  </w:style>
  <w:style w:type="character" w:styleId="Font">
    <w:name w:val="font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9:00Z</dcterms:created>
  <dc:creator>Rack Mária</dc:creator>
  <dc:description/>
  <cp:keywords/>
  <dc:language>en-US</dc:language>
  <cp:lastModifiedBy>Kovácsné Rack Mária</cp:lastModifiedBy>
  <cp:lastPrinted>2023-03-02T10:56:00Z</cp:lastPrinted>
  <dcterms:modified xsi:type="dcterms:W3CDTF">2023-03-16T06:48:00Z</dcterms:modified>
  <cp:revision>9</cp:revision>
  <dc:subject/>
  <dc:title/>
</cp:coreProperties>
</file>