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48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Területhasználat biztosítás Balatonvilágos 295/1 hrsz. területrész - csónak tárolás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erülethasználat biztosítás</w:t>
      </w:r>
      <w:r>
        <w:rPr>
          <w:b/>
        </w:rPr>
        <w:t xml:space="preserve"> </w:t>
      </w:r>
      <w:r>
        <w:rPr/>
        <w:t>Balatonvilágos 295/1 hrsz. területrész - csónak tárolás” tárgyú előterjesztést, és az alábbi határozatot hoz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Horváth Zoltán részére biztosítja a Balatonvilágos 295/1 hrsz-ú ingatlan területéből 6 m2 nagyságú területrész használatát 1 db 5 méteres csónak tárolására, 2023 március 1. napjától 2023. november 30. napjáig, 123 Ft+áfa/m2/nap (275 nap x 6 m2 x 123 Ft= 202.950 Ft+ 54.797 Ft áfa), összesen bruttó 257.747 Ft területhasználati díj ellenében. A területhasználati díj összege két részletben fizetendő meg, első részlet (137.747 Ft) a megállapodás aláírását követő 5 napon belül, a második részlet (120.000 Ft) 2023. június 30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jóváhagyja a vonatkozó Területhasználati megállapodásban foglaltakat, annak aláírására felhatalmazza a polgármestert. Továbbá felkéri az Önkormányzat Gazdasági Ellátó és Vagyongazdálkodó Szervezete intézményvezetőjét a terület kijelölés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3. március 1.</w:t>
      </w:r>
    </w:p>
    <w:p>
      <w:pPr>
        <w:pStyle w:val="Normal"/>
        <w:autoSpaceDE w:val="false"/>
        <w:rPr>
          <w:rFonts w:eastAsia="Calibri"/>
          <w:position w:val="7"/>
          <w:u w:val="single"/>
          <w:lang w:eastAsia="en-US"/>
        </w:rPr>
      </w:pPr>
      <w:r>
        <w:rPr>
          <w:rFonts w:eastAsia="Calibri"/>
          <w:position w:val="7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4:00Z</dcterms:created>
  <dc:creator>PC</dc:creator>
  <dc:description/>
  <cp:keywords/>
  <dc:language>en-US</dc:language>
  <cp:lastModifiedBy>Komáromi Vivien</cp:lastModifiedBy>
  <cp:lastPrinted>2023-03-01T11:07:00Z</cp:lastPrinted>
  <dcterms:modified xsi:type="dcterms:W3CDTF">2023-03-02T07:05:00Z</dcterms:modified>
  <cp:revision>3</cp:revision>
  <dc:subject/>
  <dc:title>Balatonvilágos Község Önkormányzat</dc:title>
</cp:coreProperties>
</file>