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6</w:t>
      </w:r>
      <w:r>
        <w:rPr>
          <w:sz w:val="22"/>
          <w:szCs w:val="22"/>
        </w:rPr>
        <w:t xml:space="preserve"> igen szavazatt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sz w:val="22"/>
          <w:szCs w:val="22"/>
          <w:u w:val="single"/>
        </w:rPr>
        <w:t>50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a javaslat Siófok Város Önkormányzata, Siófok Város Gondozási Központja és az Emergency Service Egészségügyi Szolgáltató és Kereskedelmi Kft. között a siófoki székhelyű háziorvosi, házi gyermekorvosi és üdülő orvosi ügyeleti szolgáltatás teljeskörű ellátására kötendő szerződések tervezeteinek megtárgya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 Képviselő-testülete megtárgyalta Siófok Város </w:t>
        <w:br/>
        <w:t>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re és a feladatellátásra határozott idejű közreműködői szerződések megkötésére vonatkozó javaslatot, és az alábbi döntést hozz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alatonvilágos Község Önkormányzat Képviselő-testülete a siófoki székhelyű vegyes (háziorvosi, házi gyermekorvosi) orvosi ügyeleti szolgáltatás teljeskörű ellátására az előterjesztés 2. számú melléklete szerinti tartalommal a közreműködői szerződés kötését az Emergency Service Egészségügyi Szolgáltató és Kereskedelmi Szolgáltató Kft.-vel támogat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képviselő-testület a megkötendő közreműködői szerződés figyelembevételével a 2023. évi NEAK finanszírozáson felül fizetendő, Balatonvilágos településre eső működési hozzájárulást a központi alapellátási ügyelet biztosításra Siófok Város Önkormányzatával és Siófok Város Gondozási Központjával kötött feladatátadási-átvállalási szerződésben foglaltak szerint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z Önkormányzat 2023. évi költségvetésében a 018030 Támogatási célú finanszírozási műveletek kormányzati funkción rendelkezésre álló 1.178.364 Ft előirányzathoz 885.072 Ft pótelőirányzatot biztosít a működési tartalék terhére, és vállalja a 2.063.436 Ft Siófok Város Gondozási Központja részére történő megfizetését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 képviselő-testület felkéri a polgármestert a döntést tartalmazó határozat megküldésére </w:t>
        <w:br/>
        <w:t>Siófok Város Önkormányzata részére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Felelős:</w:t>
      </w:r>
      <w:r>
        <w:rPr>
          <w:rFonts w:eastAsia="Calibri"/>
          <w:color w:val="000000"/>
          <w:sz w:val="22"/>
          <w:szCs w:val="22"/>
          <w:lang w:eastAsia="en-US"/>
        </w:rPr>
        <w:t xml:space="preserve">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3. február 28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PC</dc:creator>
  <dc:description/>
  <cp:keywords/>
  <dc:language>en-US</dc:language>
  <cp:lastModifiedBy>Kovácsné Rack Mária</cp:lastModifiedBy>
  <cp:lastPrinted>2023-02-28T11:44:00Z</cp:lastPrinted>
  <dcterms:modified xsi:type="dcterms:W3CDTF">2023-03-16T06:54:00Z</dcterms:modified>
  <cp:revision>5</cp:revision>
  <dc:subject/>
  <dc:title>Balatonvilágos Község Önkormányzat</dc:title>
</cp:coreProperties>
</file>