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51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Környezettudatos Balatoni Települések Konzorciuma által beszerzett hulladékszállító gépjárművekre vonatkozó bérleti szerződés mód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Balatonvilágos Község Önkormányzat Képviselő-testülete megtárgyalta „A Környezettudatos Balatoni Települések Konzorciuma által beszerzett hulladékszállító gépjárművekre vonatkozó bérleti szerződés módosítása” tárgyú előterjesztést, és az alábbi határozatot hozza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Képviselő-testület az előterjesztés melléklete szerinti tartalommal jóváhagyja a Dél-Balatoni Régió Nonprofit Kft.-vel a KEOP-1.1.1/C/13-2013-0033 kódszámú</w:t>
      </w:r>
      <w:r>
        <w:rPr>
          <w:color w:val="000000"/>
        </w:rPr>
        <w:t xml:space="preserve"> projekt keretében beszerzett Siófok, Zamárdi és Balatonvilágos önkormányzatainak közös tulajdonában lévő, a bérleti szerződésben megjelölt gépjárművek bérbeadására vonatkozó </w:t>
      </w:r>
      <w:r>
        <w:rPr/>
        <w:t>szerződés módosítás terve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Siófok Város Önkormányzata Polgármesterét - mint a Siófok, Balatonvilágos és Zamárdi önkormányzatok között létrejött konzorcium megállapodásában a konzorcium vezetőjeként megjelölt személyt - a bérleti szerződés módosítás megkötésére és az azzal kapcsolatos jognyilatkozato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Siófok Város Önkormányzata Polgármesterének a megkül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/>
        <w:t xml:space="preserve"> haladéktalanul  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1:00Z</dcterms:created>
  <dc:creator>PC</dc:creator>
  <dc:description/>
  <cp:keywords/>
  <dc:language>en-US</dc:language>
  <cp:lastModifiedBy>Kovácsné Rack Mária</cp:lastModifiedBy>
  <cp:lastPrinted>2023-02-28T11:19:00Z</cp:lastPrinted>
  <dcterms:modified xsi:type="dcterms:W3CDTF">2023-03-16T06:54:00Z</dcterms:modified>
  <cp:revision>6</cp:revision>
  <dc:subject/>
  <dc:title>Balatonvilágos Község Önkormányzat</dc:title>
</cp:coreProperties>
</file>