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/>
        <w:t>A képviselő-testület 3 igen szavazattal, 1 nem szavazattal és 1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53/2023.(II.27.) határozata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a polgármester 2023. évi </w:t>
      </w:r>
      <w:r>
        <w:rPr>
          <w:b/>
          <w:bCs/>
          <w:color w:val="000000"/>
        </w:rPr>
        <w:t>cafetéria-juttatásának megállapításáról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Balatonvilágos Község Önkormányzatának Képviselő-testülete „A polgármester 2023. évi cafetéria-juttatása” tárgyú előterjesztésben foglaltakat megtárgyalta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ának Képviselő-testülete Takács Károly polgármester számára a közszolgálati tisztviselőkről szóló 2011. évi CXCIX. törvény 151. §-ára és 225/L. § (1) bekezdésére, valamint a </w:t>
      </w:r>
      <w:r>
        <w:rPr>
          <w:bCs/>
          <w:color w:val="000000"/>
        </w:rPr>
        <w:t xml:space="preserve">közszolgálati tisztviselők részére adható juttatásokról és egyes illetménypótlékokról szóló 249/2012.(VIII.31.) Korm. rendelet 9. §-ára figyelemmel nettó 350.000.-Ft összegű cafetéria-juttatást biztosít a 2023. évi költségvetés terhére. A cafetéria-juttatás igénybe vételének részletszabályai tekintetében Balatonvilágos Község Önkormányzat Főállású polgármester választható béren kívüli juttatások (cafetéria) szabályzata szabályait kell megfelelően alkalmazni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értelem szerin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firstLine="708"/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Kivonat hiteléü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textAlignment w:val="auto"/>
      <w:outlineLvl w:val="1"/>
    </w:pPr>
    <w:rPr>
      <w:rFonts w:ascii="Arial" w:hAnsi="Arial" w:eastAsia="Times New Roman" w:cs="Arial"/>
      <w:b/>
      <w:bCs/>
      <w:color w:val="000000"/>
      <w:kern w:val="0"/>
      <w:szCs w:val="20"/>
      <w:u w:val="single"/>
      <w:lang w:bidi="ar-SA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</w:rPr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3:00Z</dcterms:created>
  <dc:creator>Rack Mária</dc:creator>
  <dc:description/>
  <cp:keywords/>
  <dc:language>en-US</dc:language>
  <cp:lastModifiedBy>Komáromi Vivien</cp:lastModifiedBy>
  <cp:lastPrinted>2023-03-02T09:19:00Z</cp:lastPrinted>
  <dcterms:modified xsi:type="dcterms:W3CDTF">2023-03-02T08:19:00Z</dcterms:modified>
  <cp:revision>3</cp:revision>
  <dc:subject/>
  <dc:title/>
</cp:coreProperties>
</file>