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rcius 0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57/2023.(III.08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>Balatonvilágos Község Önkormányzat Képviselő-testülete a 2023. március 08-ai soron kívüli, nyilvános képviselő-testületi ülésen a meghívóban felsorolt napirendi pontot tárgyalja alábbi szerint:</w:t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  <w:t>Balatonvilágos Club Aliga – Aliga I. területét érintő, kikötőépület építési engedélye tárgyú peres eljárás, perbelépés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7:00Z</dcterms:created>
  <dc:creator>PC</dc:creator>
  <dc:description/>
  <cp:keywords/>
  <dc:language>en-US</dc:language>
  <cp:lastModifiedBy>Kovácsné Rack Mária</cp:lastModifiedBy>
  <cp:lastPrinted>2023-03-02T06:56:00Z</cp:lastPrinted>
  <dcterms:modified xsi:type="dcterms:W3CDTF">2023-03-22T12:12:00Z</dcterms:modified>
  <cp:revision>4</cp:revision>
  <dc:subject/>
  <dc:title>Balatonvilágos Község Önkormányzat</dc:title>
</cp:coreProperties>
</file>