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0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8/2023.(III.08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alatonvilágos Club Aliga – Aliga I. területét érintő, kikötőépület építési engedélye tárgyú peres eljárásról, perbelépés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 xml:space="preserve">Balatonvilágos Község Önkormányzat Képviselő-testülete megtárgyalta a „Balatonvilágos Club Aliga – Aliga I. területét érintő, kikötőépület építési engedélye tárgyú peres eljárás, perbelépés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álláspontja szerint a bírósági felülvizsgálattal érintett építési engedély-határozatban szereplő balatonvilágosi 295/6 hrsz. ingatlanra vonatkozóan az Önkormányzat, továbbá a Polgármester nem kíván élni a perbelépés lehetőségéve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fentiek szerinti tájékoztatás megküldésére a Pécsi Törvényszék fel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9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3-22T12:13:00Z</dcterms:modified>
  <cp:revision>4</cp:revision>
  <dc:subject/>
  <dc:title>Balatonvilágos Község Önkormányzat</dc:title>
</cp:coreProperties>
</file>