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rcius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59/2023.(III.14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3. március 14-ei soron kívüli, nyilvános képviselő-testületi ülésen a meghívóban felsorolt napirendi pontot tárgyalja alábbi szerint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Döntés Balatonvilágos Község Önkormányzat Képviselő-testületének feloszlásáró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autoSpaceDE w:val="false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4:00Z</dcterms:created>
  <dc:creator>PC</dc:creator>
  <dc:description/>
  <cp:keywords/>
  <dc:language>en-US</dc:language>
  <cp:lastModifiedBy>Kovácsné Rack Mária</cp:lastModifiedBy>
  <cp:lastPrinted>2023-03-02T06:56:00Z</cp:lastPrinted>
  <dcterms:modified xsi:type="dcterms:W3CDTF">2023-03-29T07:45:00Z</dcterms:modified>
  <cp:revision>5</cp:revision>
  <dc:subject/>
  <dc:title>Balatonvilágos Község Önkormányzat</dc:title>
</cp:coreProperties>
</file>