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64/2023.(IV.17.) határozata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  <w:t>a soros, nyilvános ülésen tárgyalásra elfogadott napirendi pontról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color w:val="000000"/>
          <w:kern w:val="2"/>
          <w:lang w:eastAsia="zh-CN" w:bidi="hi-IN"/>
        </w:rPr>
        <w:t xml:space="preserve">Balatonvilágos Község Önkormányzat Képviselő-testülete a 2023. április 17-ei soros, nyilvános képviselő-testületi ülésen a meghívóban felsorolt, </w:t>
      </w:r>
      <w:r>
        <w:rPr>
          <w:color w:val="000000"/>
        </w:rPr>
        <w:t>abból a 20. napirend törlésével módosított napirendi pontokat tárgyalja az</w:t>
      </w:r>
      <w:r>
        <w:rPr>
          <w:rFonts w:eastAsia="SimSun;宋体" w:cs="Mangal;Courier New"/>
          <w:color w:val="000000"/>
          <w:kern w:val="2"/>
          <w:lang w:eastAsia="zh-CN" w:bidi="hi-IN"/>
        </w:rPr>
        <w:t xml:space="preserve"> alábbi szerint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uppressAutoHyphens w:val="true"/>
        <w:jc w:val="both"/>
        <w:textAlignment w:val="baseline"/>
        <w:rPr>
          <w:rFonts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 Siófoki Rendőrkapitányság beszámolója Balatonvilágos község közrendjéről, közbiztonság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Balatonvilágosi Polgárőrség 2022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Siófoki Hivatásos Tűzoltóság 2022. évet értékelő összefoglaló jelentés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</w:rPr>
        <w:t xml:space="preserve">4./Beszámoló a 2022. évi egészségügyi alapellátásról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/ Balatonvilágosi Nők Egyesülete 2022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/ Balatonvilágosi Nyugdíjasok Érdekvédelmi-, Érdekképviseleti Egyesülete 2022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7./ Balatonvilágos Község Önkormányzat Gazdasági Ellátó és Vagyongazdálkodó Szervezete beszámolója a 2022. évi tevékenységéről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8./ Közműfejlesztés érdekeltségi hozzájárulással kapcsolatos döntés </w:t>
      </w:r>
    </w:p>
    <w:p>
      <w:pPr>
        <w:pStyle w:val="Normal"/>
        <w:jc w:val="both"/>
        <w:rPr/>
      </w:pPr>
      <w:r>
        <w:rPr>
          <w:rFonts w:eastAsia="Calibri"/>
        </w:rPr>
        <w:t xml:space="preserve">9./ </w:t>
      </w:r>
      <w:r>
        <w:rPr/>
        <w:t>Javaslat a közterületnév és településrész-név megállapításának, valamint a házak számozásának, emléktáblák elhelyezésének részletes szabályairól szóló 18/2013.(XII.31.) önkormányzati rendelet felülvizsgálat kapcsán a rendelet hatályon kívül helyezéséről, új rendelet megalkotás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0./ </w:t>
      </w:r>
      <w:r>
        <w:rPr>
          <w:bCs/>
        </w:rPr>
        <w:t xml:space="preserve">Balatonvilágosi Szivárvány Óvoda nyári zárva tartása 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</w:rPr>
        <w:t xml:space="preserve">11./ </w:t>
      </w:r>
      <w:r>
        <w:rPr/>
        <w:t xml:space="preserve">A Törp Kereskedelmi és Szolgáltató Bt. területhasználati kérelme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2./ Hozzájárulás kérés a Balatonvilágos, Tompa Mihály utca 4. szám alatti 83 hrsz.-ú ingatlan előtti közterület területrészének burkolásáho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/ Hozzájárulás kérés a Balatonvilágos, Kölcsey Ferenc utca 10. szám alatti 565/22 hrsz.-ú ingatlan előtti közterület területrészének burkolásához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4./ </w:t>
      </w:r>
      <w:r>
        <w:rPr/>
        <w:t>Pályázat szociális tüzelőanyag vásárlásához kapcsolódó kiegészítő támogatás igénylésére</w:t>
      </w:r>
    </w:p>
    <w:p>
      <w:pPr>
        <w:pStyle w:val="Normal"/>
        <w:jc w:val="both"/>
        <w:rPr/>
      </w:pPr>
      <w:r>
        <w:rPr>
          <w:rFonts w:eastAsia="Calibri"/>
        </w:rPr>
        <w:t xml:space="preserve">15./ </w:t>
      </w:r>
      <w:r>
        <w:rPr/>
        <w:t>A</w:t>
      </w:r>
      <w:r>
        <w:rPr>
          <w:b/>
        </w:rPr>
        <w:t xml:space="preserve"> </w:t>
      </w:r>
      <w:r>
        <w:rPr/>
        <w:t xml:space="preserve">„789104/5 pályázati azonosítószámú, </w:t>
      </w:r>
      <w:r>
        <w:rPr>
          <w:i/>
        </w:rPr>
        <w:t>Balatonvilágos Panorámasétány”</w:t>
      </w:r>
      <w:r>
        <w:rPr/>
        <w:t xml:space="preserve"> című programsorozat térinstallációs betűk beszerzésére vonatkozó vállalkozási szerződés jóváhagyás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/ Tanyagondnok munkakör betöltésére érkezett pályázatok elbírál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7./ Villamos mérőhely cseréjére és villamos mérés kialakítására árajánlat és előirányzat kérés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8./ </w:t>
      </w:r>
      <w:r>
        <w:rPr>
          <w:bCs/>
        </w:rPr>
        <w:t>Kick-Box SE Balatonvilágos kultúrház használat iránti kérelm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9./ </w:t>
      </w:r>
      <w:r>
        <w:rPr/>
        <w:t>„</w:t>
      </w:r>
      <w:r>
        <w:rPr>
          <w:bCs/>
        </w:rPr>
        <w:t>VP6-7.2.1.1-21 kódszámú Külterületi utak fejlesztése Balatonvilágoson</w:t>
      </w:r>
      <w:r>
        <w:rPr/>
        <w:t>” című projekt Ajánlattételi felhívás, Közbeszerzési dokumentáció elfogadása, ajánlattevők meghatározása</w:t>
      </w:r>
    </w:p>
    <w:p>
      <w:pPr>
        <w:pStyle w:val="Normal"/>
        <w:jc w:val="both"/>
        <w:rPr>
          <w:strike/>
        </w:rPr>
      </w:pPr>
      <w:r>
        <w:rPr>
          <w:strike/>
        </w:rPr>
        <w:t>20./ Településrendezési eszközök módosítása teljes eljárásban, vélemények ismertetése, tervezői válaszok elfogad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strike/>
          <w:color w:val="000000"/>
          <w:kern w:val="2"/>
          <w:lang w:eastAsia="en-US" w:bidi="hi-IN"/>
        </w:rPr>
      </w:pPr>
      <w:r>
        <w:rPr>
          <w:rFonts w:eastAsia="Calibri" w:cs="Mangal;Courier New"/>
          <w:strike/>
          <w:color w:val="000000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color w:val="000000"/>
          <w:kern w:val="2"/>
          <w:lang w:eastAsia="en-US" w:bidi="hi-IN"/>
        </w:rPr>
      </w:pPr>
      <w:r>
        <w:rPr>
          <w:rFonts w:eastAsia="Calibri" w:cs="Mangal;Courier New"/>
          <w:color w:val="000000"/>
          <w:kern w:val="2"/>
          <w:lang w:eastAsia="en-US" w:bidi="hi-IN"/>
        </w:rPr>
        <w:t>A képviselő-testület felkéri a polgármestert a napirendek előterjesztésé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color w:val="000000"/>
          <w:kern w:val="2"/>
          <w:u w:val="single"/>
          <w:lang w:eastAsia="en-US" w:bidi="hi-IN"/>
        </w:rPr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  <w:t>Felelős</w:t>
      </w:r>
      <w:r>
        <w:rPr>
          <w:rFonts w:eastAsia="Calibri" w:cs="Mangal;Courier New"/>
          <w:color w:val="000000"/>
          <w:kern w:val="2"/>
          <w:lang w:eastAsia="en-US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  <w:t>Határidő</w:t>
      </w:r>
      <w:r>
        <w:rPr>
          <w:rFonts w:eastAsia="Calibri" w:cs="Mangal;Courier New"/>
          <w:color w:val="000000"/>
          <w:kern w:val="2"/>
          <w:lang w:eastAsia="en-US" w:bidi="hi-IN"/>
        </w:rPr>
        <w:t>: azonnal</w:t>
      </w:r>
    </w:p>
    <w:p>
      <w:pPr>
        <w:pStyle w:val="Normal"/>
        <w:autoSpaceDE w:val="false"/>
        <w:rPr>
          <w:rFonts w:eastAsia="Calibri" w:cs="Mangal;Courier New"/>
          <w:color w:val="000000"/>
          <w:kern w:val="2"/>
          <w:u w:val="single"/>
          <w:lang w:eastAsia="en-US" w:bidi="hi-IN"/>
        </w:rPr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8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0:00Z</dcterms:modified>
  <cp:revision>4</cp:revision>
  <dc:subject/>
  <dc:title>Balatonvilágos Község Önkormányzat</dc:title>
</cp:coreProperties>
</file>