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5/2023.(IV.1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iófoki Rendőrkapitányság Balatonvilágos község közrendjéről, közbiztonságáról szóló tájékoztatójáró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iófoki Rendőrkapitányság tájékoztatója Balatonvilágos község közrendjéről, közbiztonságáró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iófoki Rendőrkapitányság (8600 Siófok, Sió u. 12-20., levelezési cím: 8601 Siófok, Pf.: 27.) Balatonvilágos közrendjéről, közbiztonsági helyzetéről, a Siófoki Rendőrkapitányság 2022. évi tevékenység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0:00Z</dcterms:modified>
  <cp:revision>4</cp:revision>
  <dc:subject/>
  <dc:title>Balatonvilágos Község Önkormányzat</dc:title>
</cp:coreProperties>
</file>