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7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0 tartózkodással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66/2023.(IV.17.) határozata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 Balatonvilágosi Polgárőrség 2022. évi tevékenységéről szóló beszámolójáról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;Courier New"/>
          <w:b/>
          <w:b/>
          <w:color w:val="000000"/>
          <w:kern w:val="2"/>
          <w:u w:val="single"/>
          <w:lang w:eastAsia="zh-CN" w:bidi="hi-IN"/>
        </w:rPr>
      </w:pPr>
      <w:r>
        <w:rPr>
          <w:rFonts w:eastAsia="SimSun;宋体" w:cs="Mangal;Courier New"/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Balatonvilágosi Polgárőrség 2022. évi tevékenységéről szóló beszámolója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Balatonvilágosi Polgárőrség 2022. évi tevékenységérő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Polgárőrség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május 2.</w:t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6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11:00Z</dcterms:modified>
  <cp:revision>5</cp:revision>
  <dc:subject/>
  <dc:title>Balatonvilágos Község Önkormányzat</dc:title>
</cp:coreProperties>
</file>