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68/2023.(IV.17.) határozata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b/>
        </w:rPr>
        <w:t xml:space="preserve">az Egészségügyi alapellátás 2022. évre vonatkozó beszámolójáról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u w:val="single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z </w:t>
      </w:r>
      <w:r>
        <w:rPr>
          <w:i/>
        </w:rPr>
        <w:t>„</w:t>
      </w:r>
      <w:r>
        <w:rPr/>
        <w:t>Egészségügyi alapellátásról szóló beszámoló 2022. évre vonatkozóan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A Képviselő-testület elfogadja a </w:t>
      </w:r>
      <w:r>
        <w:rPr>
          <w:szCs w:val="20"/>
        </w:rPr>
        <w:t xml:space="preserve">Valumed Egészségügyi Szolgáltató és Kereskedelmi Kft. képviseletében Dr. Balázs Mária ügyvezető/háziorvos beszámolóját </w:t>
      </w:r>
      <w:r>
        <w:rPr/>
        <w:t>Balatonvilágos település egészségügyi alapellátási feladatainak 2022. évi ellátásáró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háziorvos részére történő megküldésér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május 2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1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13:00Z</dcterms:modified>
  <cp:revision>4</cp:revision>
  <dc:subject/>
  <dc:title>Balatonvilágos Község Önkormányzat</dc:title>
</cp:coreProperties>
</file>