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6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1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70/2023.(IV.1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Balatonvilágosi Nyugdíjasok Érdekvédelmi-, Érdekképviseleti Egyesülete 2022 évi tevékenységéről szóló beszámolójáró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e megtárgyalta a „</w:t>
      </w:r>
      <w:r>
        <w:rPr/>
        <w:t>Balatonvilágosi Nyugdíjasok Érdekvédelmi-, Érdekképviseleti Egyesülete 2022 évi tevékenységéről szóló beszámolója” tárgyú előterjesztést, és az alábbi határozatot hozza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elfogadja a Balatonvilágosi Nyugdíjasok Érdekvédelmi-, Érdekképviseleti Egyesülete 2022. évi tevékenységéről szóló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3. május 2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7:00Z</dcterms:created>
  <dc:creator>PC</dc:creator>
  <dc:description/>
  <cp:keywords/>
  <dc:language>en-US</dc:language>
  <cp:lastModifiedBy>Juhász-Varga Viktória</cp:lastModifiedBy>
  <cp:lastPrinted>2023-03-02T06:56:00Z</cp:lastPrinted>
  <dcterms:modified xsi:type="dcterms:W3CDTF">2023-05-04T09:13:00Z</dcterms:modified>
  <cp:revision>4</cp:revision>
  <dc:subject/>
  <dc:title>Balatonvilágos Község Önkormányzat</dc:title>
</cp:coreProperties>
</file>