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2/2023.(IV.1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a Védőnői Szolgálat 2022. évi tevékenységéről szóló beszámolójáról</w:t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2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a Védőnői Szolgálat 2022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1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4:00Z</dcterms:modified>
  <cp:revision>4</cp:revision>
  <dc:subject/>
  <dc:title>Balatonvilágos Község Önkormányzat</dc:title>
</cp:coreProperties>
</file>