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74/2023.(IV.1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özműfejlesztési hozzájárulással kapcsolatos 108/2021. (VI.28.) képviselő-testületi határozat módosításáról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Közműfejlesztési hozzájárulással kapcsolatos 108/2021. (VI.28.) számú képviselő-testületi határozat módosítása” tárgyú előterjesztést, és az alábbi döntést hozza, mely alapján a módosított határozat az alábbi egységes szövegben jeleni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Balatonvilágos Község Önkormányzat Képviselő-testülete a közműrendszerhez csatlakozás, utólagos rákötés, ikresítés költség, önkormányzatnak közművesítési hozzájárulásként fizetendő díj mértékét az alábbiakban határozza meg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Ivóvíz </w:t>
        <w:tab/>
        <w:tab/>
        <w:tab/>
        <w:t>150.000,- Ft+áfa/ rákötés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Szennyvízcsatorna</w:t>
        <w:tab/>
        <w:t>250.000,- Ft+áfa/rákö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közművesítési hozzájárulás önkormányzat részére történő megfizetésére a szükséges intézkedés megtételére az utólagos rákötések, ikresítések, csatlakozások esetén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3:00Z</dcterms:created>
  <dc:creator>PC</dc:creator>
  <dc:description/>
  <cp:keywords/>
  <dc:language>en-US</dc:language>
  <cp:lastModifiedBy>Juhász-Varga Viktória</cp:lastModifiedBy>
  <cp:lastPrinted>2023-03-02T06:56:00Z</cp:lastPrinted>
  <dcterms:modified xsi:type="dcterms:W3CDTF">2023-05-04T09:16:00Z</dcterms:modified>
  <cp:revision>4</cp:revision>
  <dc:subject/>
  <dc:title>Balatonvilágos Község Önkormányzat</dc:title>
</cp:coreProperties>
</file>