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5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2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76/2023.(IV.17.) határozat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 Törp Kereskedelmi és Szolgáltató Bt. területhasználati kérelméről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Balatonvilágos Község Önkormányzat Képviselő-testülete megtárgyalta „A Törp Kereskedelmi és Szolgáltató Bt. területhasználati kérelme” tárgyú előterjesztést, és az alábbi határozatot hozza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Képviselő-testület a Törp Kereskedelmi és Szolgáltató Bt. (7000 Sárbogárd, Attila út 8.c.) részére a 2023. június 11. napján (vasárnap) 11:00 órától 21:00 óráig tervezett családi zumba nap lebonyolítása helyszíneként biztosítja az önkormányzat tulajdonában lévő 295/1 hrsz-ú területből 200 m2 nagyságú területrész használatát 51,18 Ft/m2+áfa= bruttó 65 Ft/m2, {(10.236 Ft+2764 Ft áfa) x 200 m2} összesen bruttó13.000 Ft  területhasználati díjért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 képviselő-testület jóváhagyja a területhasználati megállapodásban foglaltakat, annak aláírására felhatalmazza a polgármestert. Továbbá felkéri a GEVSZ intézményvezetőt a használatba adott terület kijelölésére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u w:val="single"/>
        </w:rPr>
      </w:pPr>
      <w:r>
        <w:rPr>
          <w:rFonts w:eastAsia="Calibri"/>
          <w:position w:val="7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haladéktalanul/területhasználati megállapodás aláírás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  2023. június 11./terület kijelölés</w:t>
      </w:r>
    </w:p>
    <w:p>
      <w:pPr>
        <w:pStyle w:val="Normal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2:00Z</dcterms:created>
  <dc:creator>PC</dc:creator>
  <dc:description/>
  <cp:keywords/>
  <dc:language>en-US</dc:language>
  <cp:lastModifiedBy>Juhász-Varga Viktória</cp:lastModifiedBy>
  <cp:lastPrinted>2023-04-18T09:39:00Z</cp:lastPrinted>
  <dcterms:modified xsi:type="dcterms:W3CDTF">2023-05-04T09:17:00Z</dcterms:modified>
  <cp:revision>4</cp:revision>
  <dc:subject/>
  <dc:title>Balatonvilágos Község Önkormányzat</dc:title>
</cp:coreProperties>
</file>