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7/2023.(IV.17.) határozata</w:t>
      </w:r>
    </w:p>
    <w:p>
      <w:pPr>
        <w:pStyle w:val="Normal"/>
        <w:jc w:val="both"/>
        <w:rPr/>
      </w:pPr>
      <w:r>
        <w:rPr>
          <w:b/>
        </w:rPr>
        <w:t xml:space="preserve">a Balatonvilágos, Tompa Mihály utca 4. szám alatti 83 hrsz.-ú ingatlan előtti közterület területrészének burkolásához történő hozzájárulás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Hozzájárulás kérés a Balatonvilágos, Tompa Mihály utca 4. szám alatti 83 hrsz.-ú ingatlan előtti közterület területrészének burkol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hozzájárul Horváth József tulajdonát képező Balatonvilágos, Tompa Mihály utca 4. szám alatti, 83 hrsz.-ú ingatlan előtti 106 hrsz.ú Tompa Mihály utca közterület 3,5 m x 4,6 m, összesen 16,1 m2 nagyságú területrészének gyephézagos térkővel történő burkolásához egy kocsibejáró kiépítése céljából az alábbi kikötésekkel, feltételekke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Kérelmező saját költségére és kárveszélyére végezheti el a kivitelezé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9:00Z</dcterms:created>
  <dc:creator>PC</dc:creator>
  <dc:description/>
  <cp:keywords/>
  <dc:language>en-US</dc:language>
  <cp:lastModifiedBy>Juhász-Varga Viktória</cp:lastModifiedBy>
  <cp:lastPrinted>2023-04-18T09:39:00Z</cp:lastPrinted>
  <dcterms:modified xsi:type="dcterms:W3CDTF">2023-05-04T09:17:00Z</dcterms:modified>
  <cp:revision>5</cp:revision>
  <dc:subject/>
  <dc:title>Balatonvilágos Község Önkormányzat</dc:title>
</cp:coreProperties>
</file>