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április 1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A szavazásban 7 fő vett részt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Calibri" w:cs="Mangal;Courier New"/>
          <w:kern w:val="2"/>
          <w:lang w:eastAsia="en-US" w:bidi="hi-IN"/>
        </w:rPr>
        <w:t>A képviselő-testület 7</w:t>
      </w:r>
      <w:r>
        <w:rPr>
          <w:rFonts w:eastAsia="SimSun;宋体" w:cs="Mangal;Courier New"/>
          <w:kern w:val="2"/>
          <w:lang w:eastAsia="zh-CN" w:bidi="hi-IN"/>
        </w:rPr>
        <w:t xml:space="preserve"> igen szavazattal,</w:t>
      </w:r>
      <w:r>
        <w:rPr>
          <w:rFonts w:eastAsia="SimSun;宋体" w:cs="Mangal;Courier New"/>
          <w:b/>
          <w:kern w:val="2"/>
          <w:lang w:eastAsia="zh-CN" w:bidi="hi-IN"/>
        </w:rPr>
        <w:t xml:space="preserve"> </w:t>
      </w:r>
      <w:r>
        <w:rPr>
          <w:rFonts w:eastAsia="SimSun;宋体" w:cs="Mangal;Courier New"/>
          <w:kern w:val="2"/>
          <w:lang w:eastAsia="zh-CN" w:bidi="hi-IN"/>
        </w:rPr>
        <w:t>0 nem szavazattal és 0 tartózkodással</w:t>
      </w:r>
      <w:r>
        <w:rPr>
          <w:rFonts w:eastAsia="SimSun;宋体" w:cs="Mangal;Courier New"/>
          <w:b/>
          <w:kern w:val="2"/>
          <w:lang w:eastAsia="zh-CN" w:bidi="hi-IN"/>
        </w:rPr>
        <w:t xml:space="preserve"> </w:t>
      </w:r>
      <w:r>
        <w:rPr>
          <w:rFonts w:eastAsia="SimSun;宋体" w:cs="Mangal;Courier New"/>
          <w:kern w:val="2"/>
          <w:lang w:eastAsia="zh-CN" w:bidi="hi-IN"/>
        </w:rPr>
        <w:t>az alábbi határozatot hozza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;Courier New"/>
          <w:kern w:val="2"/>
          <w:lang w:eastAsia="zh-CN" w:bidi="hi-IN"/>
        </w:rPr>
      </w:pPr>
      <w:r>
        <w:rPr>
          <w:rFonts w:eastAsia="Calibri" w:cs="Mangal;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;Courier New"/>
          <w:b/>
          <w:b/>
          <w:kern w:val="2"/>
          <w:position w:val="7"/>
          <w:u w:val="single"/>
          <w:lang w:eastAsia="zh-CN" w:bidi="hi-IN"/>
        </w:rPr>
      </w:pPr>
      <w:r>
        <w:rPr>
          <w:rFonts w:eastAsia="Calibri" w:cs="Mangal;Courier New"/>
          <w:b/>
          <w:kern w:val="2"/>
          <w:position w:val="7"/>
          <w:u w:val="single"/>
          <w:lang w:eastAsia="zh-CN" w:bidi="hi-IN"/>
        </w:rPr>
        <w:t>Balatonvilágos Község Önkormányzat Képviselő-testületének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;Courier New"/>
          <w:b/>
          <w:b/>
          <w:kern w:val="2"/>
          <w:position w:val="7"/>
          <w:u w:val="single"/>
          <w:lang w:eastAsia="zh-CN" w:bidi="hi-IN"/>
        </w:rPr>
      </w:pPr>
      <w:r>
        <w:rPr>
          <w:rFonts w:eastAsia="Calibri" w:cs="Mangal;Courier New"/>
          <w:b/>
          <w:kern w:val="2"/>
          <w:position w:val="7"/>
          <w:u w:val="single"/>
          <w:lang w:eastAsia="zh-CN" w:bidi="hi-IN"/>
        </w:rPr>
        <w:t>78/2023.(IV.17.) határozata</w:t>
      </w:r>
    </w:p>
    <w:p>
      <w:pPr>
        <w:pStyle w:val="Normal"/>
        <w:jc w:val="both"/>
        <w:rPr>
          <w:rFonts w:eastAsia="Calibri"/>
          <w:b/>
          <w:b/>
          <w:position w:val="7"/>
        </w:rPr>
      </w:pPr>
      <w:r>
        <w:rPr>
          <w:rFonts w:eastAsia="Calibri"/>
          <w:b/>
          <w:position w:val="7"/>
        </w:rPr>
        <w:t xml:space="preserve">a Balatonvilágos, Kölcsey Ferenc utca 10. szám alatti 565/22 hrsz.-ú ingatlan előtti közterület területrészének burkolásához történő hozzájárulásról 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a „Hozzájárulás kérés a Balatonvilágos, Kölcsey Ferenc utca 10. szám alatti 565/22 hrsz.-ú ingatlan előtti közterület területrészének burkolásához” tárgyú előterjesztést,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e hozzájárul Délczeg Péter szerkezettervező építészmérnök részére a Balatonvilágos, Kölcsey Ferenc utca 10. szám alatti, 565/22 hrsz.-ú ingatlan előtti 546 hrsz.ú Kölcsey Ferenc utca közterület 4 m x 4,05 m, összesen 16,2 m2 nagyságú területrészének gyephézagos térkővel történő burkolásához egy kocsibejáró kiépítése céljából az alábbi kikötésekkel, feltételekkel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/>
        <w:t>Kérelmező saját költségére és kárveszélyére végezheti el a kivitelezés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/>
        <w:t>Az úttest és annak tartozékai karbantartása, felújítása, építése, vagy bármely más az érintett helyrajzi számon elvégzendő önkormányzati munkálat során az önkormányzat által végrehajtott munkát tűrni kötelesek, amennyiben a munkálatok végrehajtása során szükséges a burkolat elbontása, azt tűrni kötelesek, az elbontásáért, sérüléséért kárigénnyel nem élhetnek az önkormányzat felé. Az esetlegesen tervezett munkálatot megelőző önkormányzati felszólításra 8 napon belül kötelesek saját költségükön elbontani és elszállítani a burkolat anyagát, amennyiben az erre kitűzött határidőt elmulasztják, az elbontásról az önkormányzat gondoskodik kérelmezők költségér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/>
        <w:t xml:space="preserve">Kérelmező köteles a kivitelezési munkák során a gyalogos és gépjárműforgalom folyamatos biztosításáról gondoskod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 a hozzájáruló nyilatkozat kiadásár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23. május 2.</w:t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Calibri"/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54:00Z</dcterms:created>
  <dc:creator>PC</dc:creator>
  <dc:description/>
  <cp:keywords/>
  <dc:language>en-US</dc:language>
  <cp:lastModifiedBy>Juhász-Varga Viktória</cp:lastModifiedBy>
  <cp:lastPrinted>2023-04-18T09:53:00Z</cp:lastPrinted>
  <dcterms:modified xsi:type="dcterms:W3CDTF">2023-05-04T09:18:00Z</dcterms:modified>
  <cp:revision>4</cp:revision>
  <dc:subject/>
  <dc:title>Balatonvilágos Község Önkormányzat</dc:title>
</cp:coreProperties>
</file>