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82/2023.(IV.17.) határozata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Balatonvilágos Község Önkormányzat Gazdasági Ellátó és Vagyongazdálkodó Szervezete intézményi létszámának 2023. április 18. napjától 2023. július 31. napjáig 1 fővel történő megemeléséről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alatonvilágos Község Önkormányzat Képviselő-testülete megtárgyalta a „Tanyagondnok munkakör betöltésére érkezett pályázatok elbírálása” tárgyú előterjesztést és az alábbi határozatot hozza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A Képviselő-testület Balatonvilágos Község Önkormányzat Gazdasági Ellátó és Vagyongazdálkodó Szervezete intézményi létszámát 2023. április 18. napjától 2023. július 31. napjáig 1 fővel, 33-ról 34-re főre megemeli az új tanyagondnok, és a régi tanyagondnok nyugdíjba vonulásáig terjedő időszakra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 képviselő-testület felkéri a jegyzőt az önkormányzat 2023. évi költségvetéséről szóló 1/2023.(III.8.) önkormányzati rendelet módosítására, valamint a döntés nyilvántartásban történő szerepeltetésére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 xml:space="preserve">Dr. Boda Zsuzsanna s.k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PC</dc:creator>
  <dc:description/>
  <cp:keywords/>
  <dc:language>en-US</dc:language>
  <cp:lastModifiedBy>Juhász-Varga Viktória</cp:lastModifiedBy>
  <cp:lastPrinted>2023-04-18T10:10:00Z</cp:lastPrinted>
  <dcterms:modified xsi:type="dcterms:W3CDTF">2023-05-04T09:20:00Z</dcterms:modified>
  <cp:revision>4</cp:revision>
  <dc:subject/>
  <dc:title>Balatonvilágos Község Önkormányzat</dc:title>
</cp:coreProperties>
</file>