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83/2023.(IV.17.) határozata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  <w:lang w:eastAsia="en-US"/>
        </w:rPr>
        <w:t>a Tanyagondnok munkakör betöltésére érkezett pályázatok elbírálásáról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Balatonvilágos Község Önkormányzat Képviselő-testülete megtárgyalta a „Tanyagondnok munkakör betöltésére érkezett pályázatok elbírálása” tárgyú előterjesztést és az alábbi határozatot hozza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A Képviselő-testület László József személyét kinevezi tanyagondnok munkakörre, 2023. április 18. napjától határozatlan időre, áthelyezéssel. Az alapilletmény összegét 296.400 Ft, a szociális ágazati pótlék összegét 28.000 Ft, összesen 324.400 Ft összegben határozza meg. A döntés végrehajtásához szükséges előirányzat a GEVSZ 2023. évi költségvetésében a 107055 Falugondnoki, tanyagondnoki szolgáltatás kormányzati funkción rendelkezésre áll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 Képviselő-testület felkéri a Polgármestert a kinevezéshez kapcsolódó intézkedések megtételér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 xml:space="preserve">Dr. Boda Zsuzsanna s.k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5:00Z</dcterms:created>
  <dc:creator>PC</dc:creator>
  <dc:description/>
  <cp:keywords/>
  <dc:language>en-US</dc:language>
  <cp:lastModifiedBy>Juhász-Varga Viktória</cp:lastModifiedBy>
  <cp:lastPrinted>2023-04-18T10:24:00Z</cp:lastPrinted>
  <dcterms:modified xsi:type="dcterms:W3CDTF">2023-05-04T09:21:00Z</dcterms:modified>
  <cp:revision>4</cp:revision>
  <dc:subject/>
  <dc:title>Balatonvilágos Község Önkormányzat</dc:title>
</cp:coreProperties>
</file>