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/>
          <w:kern w:val="2"/>
          <w:lang w:eastAsia="en-US" w:bidi="hi-IN"/>
        </w:rPr>
        <w:t>A képviselő-testület 6</w:t>
      </w:r>
      <w:r>
        <w:rPr>
          <w:rFonts w:eastAsia="SimSun;宋体"/>
          <w:kern w:val="2"/>
          <w:lang w:eastAsia="zh-CN" w:bidi="hi-IN"/>
        </w:rPr>
        <w:t xml:space="preserve"> igen szavazattal,</w:t>
      </w:r>
      <w:r>
        <w:rPr>
          <w:rFonts w:eastAsia="SimSun;宋体"/>
          <w:b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0 nem szavazattal és 1 tartózkodással</w:t>
      </w:r>
      <w:r>
        <w:rPr>
          <w:rFonts w:eastAsia="SimSun;宋体"/>
          <w:b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84/2023.(IV.17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>Villamos mérőhely cseréjére és villamos mérés kialakítására vonatkozó árajánlat elfogadásáról, előirányzat biztosításáról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rFonts w:eastAsia="Calibri"/>
        </w:rPr>
        <w:t xml:space="preserve">Villamos mérőhely cseréjére és villamos mérés kialakítására árajánlat és előirányzat kérése” tárgyú előterjesztést és az alábbi határozatot hozz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Mangal;Courier New"/>
          <w:bCs/>
          <w:color w:val="000000"/>
          <w:spacing w:val="-4"/>
          <w:lang w:bidi="hi-IN"/>
        </w:rPr>
        <w:t xml:space="preserve">1. A Képviselő-testület a </w:t>
      </w:r>
      <w:r>
        <w:rPr>
          <w:rFonts w:eastAsia="Calibri"/>
          <w:lang w:eastAsia="en-US"/>
        </w:rPr>
        <w:t xml:space="preserve">295/1 hrsz-ú ingatlanon a villamos mérőhely cseréje, valamint a 749 hrsz-ú ingatlan területén új, három fázisú csatlakozási hely kialakítása </w:t>
      </w:r>
      <w:r>
        <w:rPr>
          <w:rFonts w:eastAsia="SimSun;宋体" w:cs="Mangal;Courier New"/>
          <w:bCs/>
          <w:color w:val="000000"/>
          <w:spacing w:val="-4"/>
          <w:lang w:bidi="hi-IN"/>
        </w:rPr>
        <w:t xml:space="preserve">vonatkozásában eltekint a három ajánlat bekérésétől </w:t>
      </w:r>
      <w:r>
        <w:rPr/>
        <w:t>a feladat speciális jellegére tekintettel,</w:t>
      </w:r>
      <w:r>
        <w:rPr>
          <w:rFonts w:eastAsia="SimSun;宋体" w:cs="Mangal;Courier New"/>
          <w:bCs/>
          <w:color w:val="000000"/>
          <w:spacing w:val="-4"/>
          <w:lang w:bidi="hi-IN"/>
        </w:rPr>
        <w:t xml:space="preserve"> Balatonvilágos Község Önkormányzata és Intézményeire vonatkozó Beszerzési Szabályzat VI. 4.6. pontja alapján.</w:t>
      </w:r>
    </w:p>
    <w:p>
      <w:pPr>
        <w:pStyle w:val="Normal"/>
        <w:jc w:val="both"/>
        <w:rPr>
          <w:rFonts w:eastAsia="SimSun;宋体" w:cs="Mangal;Courier New"/>
          <w:bCs/>
          <w:color w:val="000000"/>
          <w:spacing w:val="-4"/>
          <w:lang w:bidi="hi-IN"/>
        </w:rPr>
      </w:pPr>
      <w:r>
        <w:rPr>
          <w:rFonts w:eastAsia="SimSun;宋体" w:cs="Mangal;Courier New"/>
          <w:bCs/>
          <w:color w:val="000000"/>
          <w:spacing w:val="-4"/>
          <w:lang w:bidi="hi-IN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A Képviselő-testület a 295/1 hrsz.-ú ingatlanon a villamos energia kapacitás növelés érdekében villamos mérőhely cseréjét határozza el, melyre vonatkozóan elfogadja a MA-FA Elektro Bt. 464.000 Ft + 125.280 Ft áfa, összesen bruttó 589.280 Ft összegű ajánlatát. Valamint a 749 hrsz.-ú ingatlan területén új, három fázisú csatlakozási hely kialakítását határozza el, melyre vonatkozóan elfogadja a MA-FA Elektro Bt. 630.000 Ft + 170.100 Ft áfa, összesen bruttó 800.100 Ft összegű ajánlatát. A döntés végrehajtásához szükséges (1.094.000 Ft + 295.380 Ft áfa) bruttó 1.389.380 Ft előirányzatot a GEVSZ 2023. évi költségvetésébe, a 013350 Az önkormányzati vagyonnal való gazdálkodással kapcsolatos feladatok kormányzati funkció, K6 Beruházások rovatra, a működési tartalék terhére biztosítj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GEVSZ intézményvezetőt a munkálatok elvégzéséhez szükséges intézkedések megtételére. Egyben felkéri a jegyzőt, intézményvezetőt az előirányzat költségvetésben történő átvezetésér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Dr. Boda Zsuzsanna jegyző, 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 xml:space="preserve">Dr. Boda Zsuzsanna s.k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7:00Z</dcterms:created>
  <dc:creator>PC</dc:creator>
  <dc:description/>
  <cp:keywords/>
  <dc:language>en-US</dc:language>
  <cp:lastModifiedBy>Juhász-Varga Viktória</cp:lastModifiedBy>
  <cp:lastPrinted>2023-04-18T10:27:00Z</cp:lastPrinted>
  <dcterms:modified xsi:type="dcterms:W3CDTF">2023-05-04T09:21:00Z</dcterms:modified>
  <cp:revision>4</cp:revision>
  <dc:subject/>
  <dc:title>Balatonvilágos Község Önkormányzat</dc:title>
</cp:coreProperties>
</file>