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április 1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A szavazásban 7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kern w:val="2"/>
          <w:lang w:eastAsia="en-US" w:bidi="hi-IN"/>
        </w:rPr>
        <w:t>A képviselő-testület 7</w:t>
      </w:r>
      <w:r>
        <w:rPr>
          <w:rFonts w:eastAsia="SimSun;宋体" w:cs="Mangal;Courier New"/>
          <w:kern w:val="2"/>
          <w:lang w:eastAsia="zh-CN" w:bidi="hi-IN"/>
        </w:rPr>
        <w:t xml:space="preserve"> igen szavazattal,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0 nem szavazattal és 0 tartózkodással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kern w:val="2"/>
          <w:lang w:eastAsia="zh-CN" w:bidi="hi-IN"/>
        </w:rPr>
      </w:pPr>
      <w:r>
        <w:rPr>
          <w:rFonts w:eastAsia="Calibri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85/2023.(IV.17.) határozata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Kick-Box SE Balatonvilágos kultúrház használat iránti kérelme elbírálásáról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Balatonvilágos Község Önkormányzat Képviselő-testülete megtárgyalta „</w:t>
      </w:r>
      <w:r>
        <w:rPr>
          <w:bCs/>
        </w:rPr>
        <w:t>Kick-Box SE Balatonvilágos kultúrház használat iránti kérelme</w:t>
      </w:r>
      <w:r>
        <w:rPr/>
        <w:t xml:space="preserve">” tárgyú előterjesztést, és az alábbi határozatot hozz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A képviselő-testület a Kick-Box SE Balatonvilágos sportegyesület részére nyári tábor lebonyolításának helyszínéül biztosítja a Kultúrház nagytermének és a hozzá kapcsolódó szociális helyiségeknek használatát 2023. július 10. napjától 2023. július 14. napjáig, valamint 2023. augusztus 7. napjától 2023. augusztus 11. napjáig, hétfőtől-péntekig, 08:00 órától 16:00 óráig tartó időszakban, azzal a feltétellel, hogy engedélyes köteles az adott időszakra használati díjat fizetni, melynek összege (minden megkezdett óra önköltsége) 10 nap x 8 óra x 2.112 Ft, összesen bruttó 168.960 Ft, azaz százhatvannyolcezer-kilencszázhatvan forint, mely összeg a használatot megelőzően, legkésőbb 2023. július 3. (hétfő) napjáig fizetendő meg Balatonvilágos Község Önkormányzata 11748083-15428684-00000000 számú számlájára.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A képviselő-testület egyben jóváhagyja a Bérleti szerződésben foglaltakat, annak aláírására felhatalmazza a polgármestert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Határidő:</w:t>
      </w:r>
      <w:r>
        <w:rPr/>
        <w:t xml:space="preserve"> 2023.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 xml:space="preserve">Dr. Boda Zsuzsanna s.k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2:00Z</dcterms:created>
  <dc:creator>PC</dc:creator>
  <dc:description/>
  <cp:keywords/>
  <dc:language>en-US</dc:language>
  <cp:lastModifiedBy>Juhász-Varga Viktória</cp:lastModifiedBy>
  <cp:lastPrinted>2023-04-18T10:31:00Z</cp:lastPrinted>
  <dcterms:modified xsi:type="dcterms:W3CDTF">2023-05-04T09:22:00Z</dcterms:modified>
  <cp:revision>4</cp:revision>
  <dc:subject/>
  <dc:title>Balatonvilágos Község Önkormányzat</dc:title>
</cp:coreProperties>
</file>