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87/2023.(IV.17.) határozata</w:t>
      </w:r>
    </w:p>
    <w:p>
      <w:pPr>
        <w:pStyle w:val="Normal"/>
        <w:jc w:val="both"/>
        <w:rPr/>
      </w:pPr>
      <w:r>
        <w:rPr>
          <w:b/>
        </w:rPr>
        <w:t>a „</w:t>
      </w:r>
      <w:r>
        <w:rPr>
          <w:b/>
          <w:bCs/>
        </w:rPr>
        <w:t>VP6-7.2.1.1-21 kódszámú Külterületi utak fejlesztése Balatonvilágoson</w:t>
      </w:r>
      <w:r>
        <w:rPr>
          <w:b/>
        </w:rPr>
        <w:t>” című projekt Ajánlattételi felhívás, Közbeszerzési dokumentáci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e megtárgyalta a „</w:t>
      </w:r>
      <w:r>
        <w:rPr>
          <w:bCs/>
        </w:rPr>
        <w:t>VP6-7.2.1.1-21 kódszámú Külterületi utak fejlesztése Balatonvilágoson</w:t>
      </w:r>
      <w:r>
        <w:rPr/>
        <w:t xml:space="preserve">” című projekt Ajánlattételi felhívás, Közbeszerzési dokumentáció elfogadása” tárgyú előterjesztést, és az alábbi határozatot hozz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Balatonvilágos Község Önkormányzat Képviselő-testülete jóváhagyja a Kátay és Mrovcza Ügyvédi Iroda – képviseletében dr. Mrovcza Péter ügyvéd/felelős akkreditált közbeszerzési szaktanácsadó által elkészített „VP6-7.2.1.1-21 kódszámú </w:t>
      </w:r>
      <w:r>
        <w:rPr>
          <w:bCs/>
          <w:shd w:fill="FFFFFF" w:val="clear"/>
        </w:rPr>
        <w:t>Külterületi utak fejlesztése Balatonvilágoson</w:t>
      </w:r>
      <w:r>
        <w:rPr/>
        <w:t xml:space="preserve">” tárgyú, a </w:t>
      </w:r>
      <w:r>
        <w:rPr>
          <w:bCs/>
        </w:rPr>
        <w:t xml:space="preserve">Kbt. 112. § (1) bekezdés b) pont szerinti nyílt közbeszerzési </w:t>
      </w:r>
      <w:r>
        <w:rPr/>
        <w:t>eljárás Ajánlattételi felhívást és a Kapcsolódó Közbeszerzési dokumentumok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felhatalmazza a polgármestert a döntést tartalmazó határozat kivonat – Kátay és Mrovcza Ügyvédi Iroda - képviseletében dr. Mrovcza Péter ügyvéd/felelős akkreditált közbeszerzési szaktanácsadó részére történő továbbításra, a közbeszerzési eljárással kapcsolatban a szükséges intézkedések megtétele érdek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 xml:space="preserve">Dr. Boda Zsuzsanna s.k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6:00Z</dcterms:created>
  <dc:creator>PC</dc:creator>
  <dc:description/>
  <cp:keywords/>
  <dc:language>en-US</dc:language>
  <cp:lastModifiedBy>Juhász-Varga Viktória</cp:lastModifiedBy>
  <cp:lastPrinted>2023-04-18T10:34:00Z</cp:lastPrinted>
  <dcterms:modified xsi:type="dcterms:W3CDTF">2023-05-04T09:23:00Z</dcterms:modified>
  <cp:revision>4</cp:revision>
  <dc:subject/>
  <dc:title>Balatonvilágos Község Önkormányzat</dc:title>
</cp:coreProperties>
</file>