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96/2023.(IV.27.) 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b/>
        </w:rPr>
        <w:t>Sport Majális rendezvényrő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Balatonvilágos Község Önkormányzat Képviselő-testülete megtárgyalta a </w:t>
      </w:r>
      <w:r>
        <w:rPr>
          <w:rFonts w:eastAsia="SimSun;宋体"/>
          <w:i/>
          <w:kern w:val="2"/>
          <w:lang w:eastAsia="zh-CN" w:bidi="hi-IN"/>
        </w:rPr>
        <w:t>„</w:t>
      </w:r>
      <w:r>
        <w:rPr>
          <w:rFonts w:eastAsia="SimSun;宋体"/>
          <w:kern w:val="2"/>
          <w:lang w:eastAsia="zh-CN" w:bidi="hi-IN"/>
        </w:rPr>
        <w:t>Sport Majális</w:t>
      </w:r>
      <w:r>
        <w:rPr>
          <w:rFonts w:eastAsia="SimSun;宋体"/>
          <w:i/>
          <w:kern w:val="2"/>
          <w:lang w:eastAsia="zh-CN" w:bidi="hi-IN"/>
        </w:rPr>
        <w:t>”</w:t>
      </w:r>
      <w:r>
        <w:rPr>
          <w:rFonts w:eastAsia="SimSun;宋体"/>
          <w:kern w:val="2"/>
          <w:lang w:eastAsia="zh-CN" w:bidi="hi-IN"/>
        </w:rPr>
        <w:t xml:space="preserve"> tárgyú előterjesztést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1. A Képviselő-testület a 43/2023.(II.27.) határozatával jóváhagyott, az Önkormányzat 2023. évi rendezvénytervét kiegészíti a Sport Majális rendezvénnyel, mely 2023. április 30. napján kerül megrendezésre. A rendezvény költségére az önkormányzat fedezetet nem biztosí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2. A képviselő-testület egyidejűleg Kiss Debóra Noémi egyéni vállalkozó (8171 Balatonvilágos, József Attila u. 52., nyilvántartási szám: 54894754, adószám: 54645220-1-34, statisztikai szám: 54645220-9602-231-14) részére engedélyezi a Sport Majális rendezvény megszervezését, bonyolítását azzal, hogy annak minden költsége vállalkozót terheli. Az önkormányzat a rendezvényhez kapcsolódó területet térítésmentesen biztosítja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A képviselő-testület felkéri a GEVSZ intézményvezetőt a rendezvénnyel kapcsolatos intézkedések megtételére. Egyben felkéri a polgármestert a döntést tartalmazó határozat kivonat vállalkozó részére a megküldés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Kovács Tamás intézményvezet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3. április 30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5-12T06:34:00Z</dcterms:modified>
  <cp:revision>6</cp:revision>
  <dc:subject/>
  <dc:title>Balatonvilágos Község Önkormányzat</dc:title>
</cp:coreProperties>
</file>