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97/2023.(IV.27.) határozata</w:t>
      </w:r>
    </w:p>
    <w:p>
      <w:pPr>
        <w:pStyle w:val="Normal"/>
        <w:rPr/>
      </w:pPr>
      <w:r>
        <w:rPr>
          <w:b/>
          <w:color w:val="000000"/>
        </w:rPr>
        <w:t>a Településrendezési Eszközök módosításáról – véleményezési szakasz lezár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rFonts w:eastAsia="Calibri"/>
          <w:color w:val="000000"/>
        </w:rPr>
        <w:t>Településrendezési Eszközök módosítása</w:t>
      </w:r>
      <w:r>
        <w:rPr/>
        <w:t xml:space="preserve">” tárgyú szóbeli előterjesztést megtárgyalta és az alábbi határozatot hozza: </w:t>
      </w:r>
    </w:p>
    <w:p>
      <w:pPr>
        <w:pStyle w:val="Normal"/>
        <w:spacing w:lineRule="auto" w:line="25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alatonvilágos Község Önkormányzat Képviselő-testülete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a) </w:t>
      </w:r>
      <w:r>
        <w:rPr>
          <w:rFonts w:eastAsia="Calibri"/>
          <w:iCs/>
          <w:color w:val="000000"/>
        </w:rPr>
        <w:t>a településtervek tartalmáról, elkészítésének és</w:t>
      </w:r>
      <w:r>
        <w:rPr>
          <w:rFonts w:eastAsia="Calibri"/>
          <w:iCs/>
          <w:lang w:eastAsia="en-US"/>
        </w:rPr>
        <w:t xml:space="preserve"> elfogadásának rendjéről, valamint egyes településrendezési sajátos jogintézményekről szóló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>419/2021. (VII. 15.) Korm. rendelet</w:t>
      </w:r>
      <w:r>
        <w:rPr>
          <w:rFonts w:eastAsia="Calibri"/>
          <w:lang w:eastAsia="en-US"/>
        </w:rPr>
        <w:t xml:space="preserve"> 64-66. § szerint lefolytatott véleményezési szakaszban</w:t>
      </w:r>
      <w:r>
        <w:rPr>
          <w:rFonts w:eastAsia="Calibri"/>
          <w:color w:val="000000"/>
        </w:rPr>
        <w:t xml:space="preserve"> beérkezett véleményeket és az arra adott válaszokat elfogadja, a településrendezés eszközök módosítása véleményezési szakaszát lezárja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b) megállapítja, hogy a helyi partnerségi véleményezés során a módosítással kapcsolatban a Partnerektől észrevétel nem érkezett, így a helyi partnerségi egyeztetést lezárja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) megállapítja, hogy az E-TÉR-en lezajlott partnerségi egyeztetés során partnerségi vélemény nem érkezett, így az E-TÉR partnerségi egyeztetést lezárja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gondoskodik a beérkezett véleményekkel és a környezeti értékeléssel kapcsolatos döntés dokumentálásáról és közzétételéről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) felkéri a tervezőt, hogy a módosítás jóváhagyandó munkarészét az Állami Főépítész észrevételeinek figyelembevételével dolgozza át és készítse el a záró véleményezésre bocsájtandó tervdokumentációt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) felkéri a polgármestert, hogy a jelen döntéssel összhangban átdolgozott dokumentációt, az eljárás során beérkezett véleményekkel, töltse fel záró véleményezésre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 képviselő-testület felhatalmazza a Polgármestert az eljárás lefolytatásához szükséges intézkedések megtételére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1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5-12T06:35:00Z</dcterms:modified>
  <cp:revision>7</cp:revision>
  <dc:subject/>
  <dc:title>Balatonvilágos Község Önkormányzat</dc:title>
</cp:coreProperties>
</file>