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98/2023.(IV.2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orvosi ügyeleti szolgáltatás teljeskörű ellátására kötött közreműködői szerződés közös megegyezéssel történő megszüntetéséről és a feladatellátásra határozott idejű közreműködői szerződések megkötésének támogatásá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Javaslat Siófok Város Önkormányzata, Siófok Város Gondozási Központja és az Emergency Service Egészségügyi Szolgáltató és Kereskedelmi Kft. között a siófoki székhelyű orvosi ügyeleti szolgáltatás teljeskörű ellátására kötött közreműködői szerződés közös megegyezéssel történő megszüntetésének és a feladatellátásra határozott idejű közreműködői szerződések megkötésének támogatására” tárgyú előterjesztést és az alábbi határozatot hozza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e az egyrészről Siófok Város Önkormányzata és Siófok Város Gondozási Központja, másrészről az Emergency Service Egészségügyi Szolgáltató és Kereskedelmi Kft. között az orvosi ügyeleti szolgáltatás teljeskörű ellátására 2015. november 5-én kötött közreműködői szerződés megbízott kezdeményezésére közös megegyezéssel történő megszüntetését az előterjesztés 1. sz. melléklete szerinti tartalommal támogatja. </w:t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döntést tartalmazó határozat megküldésére Siófok Város Önkormányzata részére.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:</w:t>
      </w:r>
      <w:r>
        <w:rPr>
          <w:rFonts w:eastAsia="Calibri"/>
          <w:color w:val="000000"/>
          <w:lang w:eastAsia="en-US"/>
        </w:rPr>
        <w:t xml:space="preserve"> Takács Károly polgármester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:</w:t>
      </w:r>
      <w:r>
        <w:rPr>
          <w:rFonts w:eastAsia="Calibri"/>
          <w:color w:val="000000"/>
          <w:lang w:eastAsia="en-US"/>
        </w:rPr>
        <w:t xml:space="preserve"> 2023. április 30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26:00Z</dcterms:created>
  <dc:creator>PC</dc:creator>
  <dc:description/>
  <cp:keywords/>
  <dc:language>en-US</dc:language>
  <cp:lastModifiedBy>Juhász-Varga Viktória</cp:lastModifiedBy>
  <cp:lastPrinted>2023-04-18T11:21:00Z</cp:lastPrinted>
  <dcterms:modified xsi:type="dcterms:W3CDTF">2023-05-12T06:35:00Z</dcterms:modified>
  <cp:revision>6</cp:revision>
  <dc:subject/>
  <dc:title>Balatonvilágos Község Önkormányzat</dc:title>
</cp:coreProperties>
</file>