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2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omogy Vármegyei Kormányhivatal Siófoki Járási Hivatal 2022. évi tevékenységéről szóló tájékoztatój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Somogy Vármegyei Kormányhivatal Siófoki Járási Hivatal tájékoztatója a 2022. évi tevékenységérő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A Képviselő-testület tudomásul veszi a Somogy Vármegyei Kormányhivatal Siófoki Járási Hivatalának 2022. évi tevékenységéről szóló tájékoztatóját az előterjesztés mellékletét képező tartalomm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megküldésére a Siófoki Járási Hivatal rész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n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6:00Z</dcterms:modified>
  <cp:revision>4</cp:revision>
  <dc:subject/>
  <dc:title>Balatonvilágos Község Önkormányzat</dc:title>
</cp:coreProperties>
</file>