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5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fogorvosi ügyeleti ellátás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Fogorvosi ügyeleti ellátás” tárgyú előterjesztést, és az alábbi határozatot hozza:</w:t>
      </w:r>
    </w:p>
    <w:p>
      <w:pPr>
        <w:pStyle w:val="Normal"/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megerősíti a korábbi 234/2021.(XI.30.) határozatában foglaltakat, és dönt arról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Siófok Város Önkormányzata Polgármestere rész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3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7:00Z</dcterms:modified>
  <cp:revision>4</cp:revision>
  <dc:subject/>
  <dc:title>Balatonvilágos Község Önkormányzat</dc:title>
</cp:coreProperties>
</file>